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" w:leader="none"/>
          <w:tab w:val="right" w:pos="9072" w:leader="none"/>
        </w:tabs>
        <w:spacing w:before="0" w:after="4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</w:t>
      </w:r>
    </w:p>
    <w:p>
      <w:pPr>
        <w:pStyle w:val="Normal"/>
        <w:spacing w:before="0" w:after="4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 VII – 71/2011</w:t>
      </w:r>
    </w:p>
    <w:p>
      <w:pPr>
        <w:pStyle w:val="Normal"/>
        <w:spacing w:before="0" w:after="4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ady Powiatu Wołomińskiego</w:t>
      </w:r>
    </w:p>
    <w:p>
      <w:pPr>
        <w:pStyle w:val="Normal"/>
        <w:spacing w:before="0" w:after="4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 dnia 30 maja 2011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organizacyj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a Powiatowego w Wołom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  <w:spacing w:val="-5"/>
        </w:rPr>
        <w:t>§</w:t>
      </w:r>
      <w:r>
        <w:rPr>
          <w:b/>
        </w:rPr>
        <w:t>1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rPr>
          <w:b/>
          <w:b/>
        </w:rPr>
      </w:pPr>
      <w:r>
        <w:rPr/>
        <w:t xml:space="preserve">Regulamin Organizacyjny Starostwa Powiatowego w Wołominie określa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1) zadania Starostwa Powiatowego w Wołomini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2) zasady funkcjonowania Starostwa Powiatowego w Wołomini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>
          <w:spacing w:val="-5"/>
        </w:rPr>
      </w:pPr>
      <w:r>
        <w:rPr>
          <w:spacing w:val="-5"/>
        </w:rPr>
        <w:t>3) zakres działania i kompetencje osób zajmujących stanowiska kierownicz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4) wewnętrzną strukturę organizacyjną Starostwa Powiatowego w Wołomini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5) zakres działania jednostek organizacyjnych Starostwa Powiatowego w Wołomini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6) zasady kontroli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>Ilekroć dalej jest mowa 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 xml:space="preserve">1) powiecie – należy przez to rozumieć powiat Wołomiński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2) radzie – należy przez to rozumieć Radę Powiatu Wołomiński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3) regulaminie – należy przez to rozumieć Regulamin Organizacyjny Starostwa Powiatowego w Wołomini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4) sekretarzu – należy przez to rozumieć Sekretarza Powiatu Wołomiński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5) skarbniku – należy przez to rozumieć Skarbnika Powiatu Wołomiński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6) starostwie – należy przez to rozumieć Starostwo Powiatowe w Wołomini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7) staroście – należy przez to rozumieć Starostę Wołomiński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8) statucie – należy przez to rozumieć Statut Powiatu Wołomiński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>
          <w:spacing w:val="-5"/>
        </w:rPr>
      </w:pPr>
      <w:r>
        <w:rPr>
          <w:spacing w:val="-5"/>
        </w:rPr>
        <w:t>9) ustawie – należy przez to rozumieć ustawę z dnia 5 czerwca 1998r. o samorządzie powiatowym (t.j.: Dz. U. z 2001 r. Nr 142, poz. 1592 z późn. zm.)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10) wicestaroście – należy przez to rozumieć Zastępcę Starosty Wołomiński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11) członku zarządu – należy przez to rozumieć etatowego Członka Zarządu, z którym nawiązano stosunek pracy na podstawie wybor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12) zarządzie – należy przez to rozumieć Zarząd Powiatu Wołomińskiego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>1. Siedzibą starostwa jest miasto Wołomin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 xml:space="preserve">2. Starostwo posiada filie: w Radzyminie -Wydziału Budownictwa, w Tłuszczu - Wydziału Komunikacji.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 xml:space="preserve">3. Terytorialny zasięg działania starostwa obejmuje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hanging="1077"/>
        <w:jc w:val="both"/>
        <w:rPr/>
      </w:pPr>
      <w:r>
        <w:rPr/>
        <w:tab/>
        <w:t>1) gminy – Dąbrówka, Jadów, Klembów, Kobyłka, Marki, Poświętne, Strachówka, Ząbki, Zielonk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hanging="1077"/>
        <w:jc w:val="both"/>
        <w:rPr/>
      </w:pPr>
      <w:r>
        <w:rPr/>
        <w:tab/>
        <w:t xml:space="preserve">2) Miasto i Gminę Radzymin, Miasto i Gminę Wołomin, Miasto i Gminę Tłuszcz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spacing w:before="0" w:after="0"/>
        <w:contextualSpacing/>
        <w:rPr/>
      </w:pPr>
      <w:r>
        <w:rPr/>
        <w:t xml:space="preserve">1. Starostwo jest zakładem pracy w rozumieniu przepisów prawa pracy. </w:t>
        <w:br/>
        <w:t>2.  Maksymalna liczba etatów w Starostwie wynosi 235.</w:t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ind w:left="680" w:hanging="68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 xml:space="preserve">1. Starostwo jest aparatem pomocniczym zarządu i starosty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/>
        <w:t xml:space="preserve">2. Starostwo realizuje zadania powiatu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1) własne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2) z zakresu administracji rządowej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3) przejęte w wyniku porozumień zawartych z organami administracji rządowej w sprawach wykonywania zadań publicz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4) powierzone na podstawie porozumień z jednostkami lokalnego samorządu terytorialnego oraz z samorządem województwa w sprawie powierzenia wykonywania zadań publicz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5) pozostałe, w tym określone statutem, uchwałami organów powiatu i zarządzeniami starosty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>1. Przy załatwianiu spraw stosuje się przepisy Kodeksu postępowania administracyjnego, chyba że przepisy szczególne stanowią ina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Przebieg czynności biurowych i kancelaryjnych regulowany jest ponadto rozporządzeniem Prezesa Rady Ministrów z dnia 18 stycznie 2011 r. w sprawie instrukcji kancelaryjnej, jednolitych rzeczowych wykazów akt oraz instrukcji w sprawie organizacji i zakresu działania archiwów zakładowych (Dz. U. Nr 14, poz. 67), regulaminem oraz zarządzeniami starosty.</w:t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 xml:space="preserve">Starostwo działa w oparciu o zasady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1) praworządnośc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2) służebności wobec społeczności lokalnej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3) racjonalnego gospodarowania mieniem powiat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4) jednoosobowego kierownic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5) zespoleni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6) planowania pracy i podziału kompetencj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7) wzajemnego współdziałania między jednostkami organizacyjnym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8) kontroli wewnętrznej i zewnętrznej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9) racjonalnego doboru wykwalifikowanej kadry pracowniczej. </w:t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1. Pracą starostwa kieruje starosta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2.Starosta wykonuje swoje obowiązki przy pomocy wicestarosty, członka zarządu, sekretarza, skarbnika, doradców, naczelników wydziałów, kierowników biur, pracowników na samodzielnych stanowiskach pracy, asystentów w sposób określony w przepisach prawa.</w:t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>1. W starostwie zatrudnia się pracowników na podstawi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</w:t>
      </w:r>
      <w:r>
        <w:rPr/>
        <w:t>1) wybor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</w:t>
      </w:r>
      <w:r>
        <w:rPr/>
        <w:t>2) powołani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</w:t>
      </w:r>
      <w:r>
        <w:rPr/>
        <w:t>3) umowy o pracę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2. Określone przez starostę zadania mogą być wykonane na podstawie umowy zlecenia lub umowy o dzieło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  <w:tab w:val="left" w:pos="1701" w:leader="none"/>
        </w:tabs>
        <w:jc w:val="both"/>
        <w:rPr/>
      </w:pPr>
      <w:r>
        <w:rPr/>
        <w:t xml:space="preserve">3. Dobór kadry pracowniczej w starostwie odbywa się w drodze postępowania kwalifikacyjnego, które ma na celu wyłonienie najlepszej kandydatury spośród złożonych ofert lub </w:t>
      </w:r>
      <w:r>
        <w:rPr>
          <w:color w:val="000000"/>
        </w:rPr>
        <w:t>przeniesienia, zgodnie z przepisami ustawy lub w drodze porozumienia, pracownika samorządowego Starostwa lub innego pracownika samorządowego, zatrudnionego na stanowisku urzędniczym</w:t>
      </w:r>
      <w:r>
        <w:rPr/>
        <w:t>. Decyzja o przyjęciu kandydata na określone stanowisko pracy należy do starosty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4.  Pracownicy zatrudnieni na stanowiskach urzędniczych podlegają ocenie okresowej,    prowadzonej na zasadach określonych zarządz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Zasady sprawowania funkcji kierowniczych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10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pacing w:val="5"/>
        </w:rPr>
        <w:t>1.</w:t>
      </w:r>
      <w:r>
        <w:rPr/>
        <w:t xml:space="preserve"> Starosta odpowiada jednoosobowo za funkcjonowanie starostwa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2. Wicestarosta, członek zarządu, sekretarz i skarbnik sprawują funkcje nadzorcze powierzone im przez zarząd oraz wykonują zadania wyznaczone przez starostę, zapewniając ich kompleksową realizację.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3. Kierownicy jednostek organizacyjnych starostwa kierują i zarządzają nimi w sposób zapewniający kompleksową realizację zadań starosty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color w:val="000000"/>
        </w:rPr>
      </w:pPr>
      <w:r>
        <w:rPr/>
        <w:t>4. Starosta może powoływać na czas określony lub nieokreślony pełnomocników do spraw realizacji lub koordynacji określonych zadań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5. Do zakresu działania starosty należy w szczególności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1) organizowanie pracy zarządu i starostwa, kierowanie bieżącymi sprawami powiatu oraz reprezentowanie go na  zewnątrz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 xml:space="preserve">2) wykonywanie uprawnień pracodawcy w stosunku do pracowników starostwa </w:t>
        <w:br/>
        <w:t>i urzędujących członków zarząd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3) koordynowanie działalności jednostek organizacyjnych starostwa i organizowanie ich wzajemnej współprac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4) rozstrzyganie sporów kompetencyjnych pomiędzy poszczególnymi jednostkami organizacyjnymi staro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 xml:space="preserve">5) udzielanie odpowiedzi na interpelacje i zapytania radnych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6) składanie oświadczeń woli w sprawach związanych z prowadzeniem bieżącej działalności starostwa z zastrzeżeniem § 54 ust. 1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7) wydawanie decyzji w indywidualnych sprawach z zakresu administracji publicznej zastrzeżonych dla starost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>8) upoważnianie wicestarosty, członka zarządu, sekretarza powiatu, skarbnika powiatu, pracowników starostwa, powiatowych służb, inspekcji i straży oraz kierowników jednostek organizacyjnych powiatu do wydawania w jego imieniu decyzji w indywidualnych sprawach z zakresu administracji publicznej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/>
        <w:t xml:space="preserve"> </w:t>
      </w:r>
      <w:r>
        <w:rPr/>
        <w:t>9) wykonywanie innych zadań zastrzeżonych dla starosty przez przepisy prawa, uchwały rady powiatu i zarządu powiat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70" w:hanging="0"/>
        <w:jc w:val="both"/>
        <w:rPr/>
      </w:pPr>
      <w:r>
        <w:rPr>
          <w:color w:val="000000"/>
        </w:rPr>
        <w:t>10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kierowanie wykonywaniem spraw obronnych na terenie powiatu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6.  Starosta sprawuje bezpośredni nadzór nad pracą:</w:t>
      </w:r>
    </w:p>
    <w:p>
      <w:pPr>
        <w:pStyle w:val="Normal"/>
        <w:ind w:left="360" w:hanging="0"/>
        <w:jc w:val="both"/>
        <w:rPr/>
      </w:pPr>
      <w:r>
        <w:rPr/>
        <w:t>Wicestarosty,</w:t>
      </w:r>
    </w:p>
    <w:p>
      <w:pPr>
        <w:pStyle w:val="Normal"/>
        <w:ind w:left="360" w:hanging="0"/>
        <w:jc w:val="both"/>
        <w:rPr/>
      </w:pPr>
      <w:r>
        <w:rPr/>
        <w:t>Członka Zarządu,</w:t>
      </w:r>
    </w:p>
    <w:p>
      <w:pPr>
        <w:pStyle w:val="Normal"/>
        <w:ind w:left="360" w:hanging="0"/>
        <w:jc w:val="both"/>
        <w:rPr/>
      </w:pPr>
      <w:r>
        <w:rPr/>
        <w:t>Sekretarza Powiatu,</w:t>
      </w:r>
    </w:p>
    <w:p>
      <w:pPr>
        <w:pStyle w:val="Normal"/>
        <w:ind w:left="360" w:hanging="0"/>
        <w:jc w:val="both"/>
        <w:rPr/>
      </w:pPr>
      <w:r>
        <w:rPr/>
        <w:t>Skarbnika Powiatu,</w:t>
      </w:r>
    </w:p>
    <w:p>
      <w:pPr>
        <w:pStyle w:val="Normal"/>
        <w:ind w:left="360" w:hanging="0"/>
        <w:jc w:val="both"/>
        <w:rPr/>
      </w:pPr>
      <w:r>
        <w:rPr/>
        <w:t>Wydziału Obsługi Zarządu,</w:t>
      </w:r>
    </w:p>
    <w:p>
      <w:pPr>
        <w:pStyle w:val="Normal"/>
        <w:ind w:left="360" w:hanging="0"/>
        <w:jc w:val="both"/>
        <w:rPr/>
      </w:pPr>
      <w:r>
        <w:rPr/>
        <w:t>Wydziału Inwestycji i Drogownictwa,</w:t>
      </w:r>
    </w:p>
    <w:p>
      <w:pPr>
        <w:pStyle w:val="Normal"/>
        <w:ind w:left="360" w:hanging="0"/>
        <w:jc w:val="both"/>
        <w:rPr/>
      </w:pPr>
      <w:r>
        <w:rPr/>
        <w:t>Wydziału Zarządzania Kryzysowego,</w:t>
      </w:r>
    </w:p>
    <w:p>
      <w:pPr>
        <w:pStyle w:val="Normal"/>
        <w:ind w:left="360" w:hanging="0"/>
        <w:jc w:val="both"/>
        <w:rPr/>
      </w:pPr>
      <w:r>
        <w:rPr/>
        <w:t>Administratora Bezpieczeństwa Informacji,</w:t>
      </w:r>
    </w:p>
    <w:p>
      <w:pPr>
        <w:pStyle w:val="Normal"/>
        <w:ind w:left="360" w:hanging="0"/>
        <w:jc w:val="both"/>
        <w:rPr/>
      </w:pPr>
      <w:r>
        <w:rPr/>
        <w:t>Audytora Wewnętrznego,</w:t>
      </w:r>
    </w:p>
    <w:p>
      <w:pPr>
        <w:pStyle w:val="Normal"/>
        <w:ind w:left="360" w:hanging="0"/>
        <w:jc w:val="both"/>
        <w:rPr/>
      </w:pPr>
      <w:r>
        <w:rPr/>
        <w:t>Powiatowego Rzecznika Konsumenta,</w:t>
      </w:r>
    </w:p>
    <w:p>
      <w:pPr>
        <w:pStyle w:val="Normal"/>
        <w:ind w:left="360" w:hanging="0"/>
        <w:jc w:val="both"/>
        <w:rPr/>
      </w:pPr>
      <w:r>
        <w:rPr/>
        <w:t>Pełnomocnika ds. Ochrony Informacji Niejaw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11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pacing w:val="5"/>
        </w:rPr>
        <w:t>1.</w:t>
      </w:r>
      <w:r>
        <w:rPr/>
        <w:t xml:space="preserve"> Wicestarosta wykonuje czynności w zakresie upoważnień i poleceń służbowych wydawanych przez starostę oraz sprawuje funkcje nadzorcze nad realizacją określonych zadań powiatu.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2. Zakres funkcji nadzorczych wicestarosty ustala niniejszy regulamin organizacyjny.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3. Wicestarosta podejmuje czynności kierownika starostwa w czasie nieobecności starosty lub w razie wynikających z innych przyczyn niemożności pełnienia obowiązków przez starostę.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4. Wicestarosta sprawuje bezpośredni nadzór nad pracą: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 </w:t>
      </w:r>
      <w:r>
        <w:rPr/>
        <w:t>Wydziału Budownictwa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działu Edukacji, Kultury i Promocji,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 </w:t>
      </w:r>
      <w:r>
        <w:rPr/>
        <w:t>Wydziału Ewidencji Gruntów i Budynków,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 </w:t>
      </w:r>
      <w:r>
        <w:rPr/>
        <w:t>Wydziału Gospodarki Nieruchomościami,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 </w:t>
      </w:r>
      <w:r>
        <w:rPr/>
        <w:t>Wydziału Ochrony Środowiska,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 </w:t>
      </w:r>
      <w:r>
        <w:rPr/>
        <w:t>Powiatowego Ośrodka Dokumentacji Geodezyjnej i Kartograficznej,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 </w:t>
      </w:r>
      <w:r>
        <w:rPr/>
        <w:t>Geodety Powiatowego,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 </w:t>
      </w:r>
      <w:r>
        <w:rPr/>
        <w:t>Geologa Powiatowego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pacing w:val="5"/>
        </w:rPr>
        <w:t>1.</w:t>
      </w:r>
      <w:r>
        <w:rPr/>
        <w:t xml:space="preserve"> Członek zarządu wykonuje czynności w zakresie upoważnień i poleceń służbowych wydawanych przez starostę oraz sprawuje funkcje nadzorcze nad realizacją określonych zadań powiatu.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2. Zakres funkcji nadzorczych członka zarządu ustala niniejszy regulamin organizacyjny.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3. Członek zarządu podejmuje czynności kierownika starostwa w czasie nieobecności starosty i wicestarosty lub w razie wynikających z innych przyczyn niemożności pełnienia obowiązków przez starostę i wicestarostę.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4. Członek Zarządu sprawuje bezpośredni nadzór nad pracą: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 </w:t>
      </w:r>
      <w:r>
        <w:rPr/>
        <w:t>Wydziału Komunikacji,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 </w:t>
      </w:r>
      <w:r>
        <w:rPr/>
        <w:t>Wydziału Ochrony Zdrowia i Polityki Społecznej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13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 xml:space="preserve">1. Do zadań sekretarza należy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</w:t>
      </w:r>
      <w:r>
        <w:rPr/>
        <w:t xml:space="preserve">1) zapewnienie sprawnego funkcjonowania starostwa, a w szczególności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nadzór nad organizacją pracy starostwa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czuwanie nad przebiegiem i terminowością wykonywania zadań,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spacing w:val="-5"/>
        </w:rPr>
        <w:t>sprawowanie nadzoru i kontroli nad opracowywaniem projektów oraz zmian regulaminów, zarządzeń i innych przepisów wewnętrz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prowadzenie spraw związanych z doskonaleniem kadr i usprawnieniem pracy </w:t>
        <w:br/>
        <w:t>w starostw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 </w:t>
      </w:r>
      <w:r>
        <w:rPr/>
        <w:t>2)koordynacja całokształtu zagadnień organizacyjno</w:t>
        <w:softHyphen/>
        <w:t>-technicznych dotyczących współpracy z zarządem powiatowych jednostek organizacyjnych, służb, inspekcji i straży oraz współpracy zarządu z rad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  </w:t>
      </w:r>
      <w:r>
        <w:rPr/>
        <w:t>3) koordynacja spraw związanych z przygotowaniem i przeprowadzeniem wyborów oraz referendum na terenie powiat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  </w:t>
      </w:r>
      <w:r>
        <w:rPr/>
        <w:t>4) koordynacja działań związanych z wykonywaniem kontroli zarządczej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  </w:t>
      </w:r>
      <w:r>
        <w:rPr/>
        <w:t xml:space="preserve">5) wykonywanie innych zadań z upoważnienia lub na polecenie starosty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2.  Sekretarz Powiatu pełni bezpośredni nadzór nad prac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     </w:t>
      </w:r>
      <w:r>
        <w:rPr/>
        <w:t>Wydziału Organizacji i Kadr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     </w:t>
      </w:r>
      <w:r>
        <w:rPr/>
        <w:t>Wydziału Spraw Obywatelskich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 xml:space="preserve">1. Do zadań skarbnika należy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</w:t>
      </w:r>
      <w:r>
        <w:rPr/>
        <w:t>1) wykonywanie obowiązków wynikających z przepisów prawa w zakresie obsługi księgowej budżetu powiat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>
          <w:caps/>
        </w:rPr>
      </w:pPr>
      <w:r>
        <w:rPr/>
        <w:t xml:space="preserve">   </w:t>
      </w:r>
      <w:r>
        <w:rPr/>
        <w:t>2) przygotowywanie projektu budżetu powiatu oraz projektu wieloletniej prognozy finansowej powiat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>
          <w:caps/>
        </w:rPr>
      </w:pPr>
      <w:r>
        <w:rPr>
          <w:caps/>
        </w:rPr>
        <w:t xml:space="preserve">   </w:t>
      </w:r>
      <w:r>
        <w:rPr/>
        <w:t>3) nadzorowanie i kontrola realizacji budżetu powiat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>
          <w:caps/>
        </w:rPr>
      </w:pPr>
      <w:r>
        <w:rPr>
          <w:caps/>
        </w:rPr>
        <w:t xml:space="preserve">   </w:t>
      </w:r>
      <w:r>
        <w:rPr/>
        <w:t>4) kontrasygnowanie czynności prawnych powodujących powstanie zobowiązań pienięż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>
          <w:caps/>
        </w:rPr>
      </w:pPr>
      <w:r>
        <w:rPr>
          <w:caps/>
        </w:rPr>
        <w:t xml:space="preserve">   </w:t>
      </w:r>
      <w:r>
        <w:rPr/>
        <w:t>5) sporządzanie sprawozdawczości budżetowej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>
          <w:caps/>
        </w:rPr>
      </w:pPr>
      <w:r>
        <w:rPr>
          <w:caps/>
        </w:rPr>
        <w:t xml:space="preserve">   </w:t>
      </w:r>
      <w:r>
        <w:rPr/>
        <w:t>6) przygotowywanie okresowych analiz, ocen i bieżącej informacji o sytuacji finansowej powiat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>
          <w:caps/>
        </w:rPr>
      </w:pPr>
      <w:r>
        <w:rPr>
          <w:caps/>
          <w:spacing w:val="-5"/>
        </w:rPr>
        <w:t xml:space="preserve">   </w:t>
      </w:r>
      <w:r>
        <w:rPr>
          <w:spacing w:val="-5"/>
        </w:rPr>
        <w:t>7) opiniowanie projektów decyzji wywołujących skutki finansowe dla budżetu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>
          <w:caps/>
        </w:rPr>
      </w:pPr>
      <w:r>
        <w:rPr>
          <w:caps/>
        </w:rPr>
        <w:t xml:space="preserve">   </w:t>
      </w:r>
      <w:r>
        <w:rPr/>
        <w:t>8) organizacja obiegu dokumentów finansowych staro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>
          <w:caps/>
        </w:rPr>
      </w:pPr>
      <w:r>
        <w:rPr>
          <w:caps/>
        </w:rPr>
        <w:t xml:space="preserve">   </w:t>
      </w:r>
      <w:r>
        <w:rPr/>
        <w:t>9) nadzorowanie obsługi księgowo</w:t>
        <w:softHyphen/>
        <w:t>-kasowej staro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caps/>
        </w:rPr>
        <w:t xml:space="preserve"> </w:t>
      </w:r>
      <w:r>
        <w:rPr/>
        <w:t>10) wykonywanie innych zadań zastrzeżonych dla skarbnika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2. Skarbnik Powiatu sprawuje bezpośredni nadzór nad prac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     </w:t>
      </w:r>
      <w:r>
        <w:rPr/>
        <w:t>Wydziału Finansowego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      </w:t>
      </w:r>
      <w:r>
        <w:rPr/>
        <w:t xml:space="preserve">Biura Zamówień Publicznych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1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0" w:leader="none"/>
        </w:tabs>
        <w:jc w:val="both"/>
        <w:rPr/>
      </w:pPr>
      <w:r>
        <w:rPr/>
        <w:t>. Wydziałami kierują naczelnicy przy pomocy swoich zastępców, a biurami kierowni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. W jednostce organizacyjnej starostwa, w której nie jest przewidziane stanowisko zastępcy, funkcję zastępcy pełni wyznaczony pracownik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0" w:leader="none"/>
        </w:tabs>
        <w:jc w:val="both"/>
        <w:rPr/>
      </w:pPr>
      <w:r>
        <w:rPr/>
        <w:t>. Starosta może powierzyć kierowanie jednostką organizacyjną starostwa wicestaroście, członkowi zarządu, skarbnikowi, sekretarzow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. </w:t>
      </w:r>
      <w:r>
        <w:rPr>
          <w:spacing w:val="-5"/>
        </w:rPr>
        <w:t>Pracą zespołu pracowniczego kierują wyznaczone osoby w randze koordynator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0" w:leader="none"/>
        </w:tabs>
        <w:jc w:val="both"/>
        <w:rPr/>
      </w:pPr>
      <w:r>
        <w:rPr/>
        <w:t>. Naczelnicy i kierownicy jednostek organizacyjnych starostwa, o których mowa w ust. 1-3, są bezpośrednimi przełożonymi podległych im pracowników i sprawują nadzór nad ich prac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. Naczelnicy wydziałów i kierownicy biur w szczególnośc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kierują w imieniu starosty działalnością podległych im jednostek organizacyjnych starostwa zgodnie z przepisami pra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zapewniają należytą organizację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nadzorują realizację zadań przez kierowaną jednostkę organizacyjną, a szczególnie terminowe i poprawne załatwianie spra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wdrażają zasady racjonalnej organizacji pracy oraz ustalają zakres obowiązków służbowych, odpowiedzialności i uprawnień pracowników im podległ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wyznaczają stałe i doraźne zastępstwa na poszczególnych stanowiskach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zapewniają dyscyplinę pracy i racjonalne wykorzystanie czasu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dokonują kontroli realizacji zadań przez podległych im pracownik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color w:val="000000"/>
        </w:rPr>
        <w:t xml:space="preserve">współdziałają w realizacji zadań obrony cywilnej, zarządzania kryzysowego </w:t>
        <w:br/>
        <w:t>i obronności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spacing w:val="-5"/>
        </w:rPr>
        <w:t xml:space="preserve">7.  Naczelnicy wydziałów i kierownicy biur  ponoszą odpowiedzialność służbową wobec starosty za właściwą i terminową realizację powierzonych im zadań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16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pacing w:val="-5"/>
        </w:rPr>
      </w:pPr>
      <w:r>
        <w:rPr>
          <w:spacing w:val="5"/>
        </w:rPr>
        <w:t xml:space="preserve">1. </w:t>
      </w:r>
      <w:r>
        <w:rPr>
          <w:spacing w:val="-5"/>
        </w:rPr>
        <w:t xml:space="preserve">Kierownicy jednostek organizacyjnych starostwa są zobowiązani do realizacji zadań wynikających ze współdziałania starosty z radą we wszystkich sprawach wynikających z potrzeb powiatu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pacing w:val="-5"/>
        </w:rPr>
      </w:pPr>
      <w:r>
        <w:rPr/>
        <w:t xml:space="preserve">2. Projekty uchwał rady wnoszone przez zarząd opracowują kierownicy właściwych merytorycznie jednostek organizacyjnych starostwa. Projekty te wymagają opinii radcy prawnego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pacing w:val="-5"/>
        </w:rPr>
      </w:pPr>
      <w:r>
        <w:rPr/>
        <w:t xml:space="preserve">3. Biuro Rady prowadzi rejestr interpelacji i zapytań radnych i niezwłocznie przekazuje je zarządowi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pacing w:val="-5"/>
        </w:rPr>
      </w:pPr>
      <w:r>
        <w:rPr/>
        <w:t>4. Rozpatrywanie i załatwianie interpelacji i zapytań radnych należy do jednostki organizacyjnej starostwa właściwej ze względu na przedmiot interpelacji, względnie jednostki wskazanej przez sekretarza jako wiodącej, jeżeli załatwienie sprawy wymaga współdzia</w:t>
        <w:softHyphen/>
        <w:t xml:space="preserve">łania innych jednostek organizacyjnych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pacing w:val="-5"/>
        </w:rPr>
      </w:pPr>
      <w:r>
        <w:rPr/>
        <w:t xml:space="preserve">5. Kierownicy jednostek organizacyjnych starostwa przygotowują odpowiedzi na interpelacje i przedstawiają je staroście najpóźniej na 7 dni przed upływem terminu załatwienia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pacing w:val="-5"/>
        </w:rPr>
      </w:pPr>
      <w:r>
        <w:rPr/>
        <w:t xml:space="preserve">6. Kierownicy jednostek organizacyjnych starostwa przedkładają staroście celem akceptacji wszelkie materiały opracowywane na posiedzenia rady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/>
      </w:pPr>
      <w:r>
        <w:rPr>
          <w:b/>
          <w:spacing w:val="5"/>
        </w:rPr>
        <w:t>§17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pacing w:val="5"/>
        </w:rPr>
      </w:pPr>
      <w:r>
        <w:rPr>
          <w:spacing w:val="5"/>
        </w:rPr>
        <w:t>1.</w:t>
      </w:r>
      <w:r>
        <w:rPr/>
        <w:t xml:space="preserve"> Osoby pełniące funkcje kierownicze w starostwie są odpowiedzialne za planowanie pracy starostwa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pacing w:val="5"/>
        </w:rPr>
      </w:pPr>
      <w:r>
        <w:rPr>
          <w:spacing w:val="-5"/>
        </w:rPr>
        <w:t>2. Planowanie pracy służy organizacyjnemu zapewnieniu realizacji zadań starostwa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pacing w:val="5"/>
        </w:rPr>
      </w:pPr>
      <w:r>
        <w:rPr/>
        <w:t xml:space="preserve">3. Podstawą planowania pracy starostwa są zadania zawarte w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-397" w:hanging="0"/>
        <w:jc w:val="both"/>
        <w:rPr/>
      </w:pPr>
      <w:r>
        <w:rPr/>
        <w:t xml:space="preserve">             </w:t>
      </w:r>
      <w:r>
        <w:rPr/>
        <w:t>1) aktach normatyw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-397" w:hanging="0"/>
        <w:jc w:val="both"/>
        <w:rPr/>
      </w:pPr>
      <w:r>
        <w:rPr/>
        <w:t xml:space="preserve">             </w:t>
      </w:r>
      <w:r>
        <w:rPr/>
        <w:t>2) uchwałach rady i zarzą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  </w:t>
      </w:r>
      <w:r>
        <w:rPr/>
        <w:t xml:space="preserve">3) harmonogramach realizacji określonych przedsięwzięć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-397" w:hanging="0"/>
        <w:jc w:val="both"/>
        <w:rPr/>
      </w:pPr>
      <w:r>
        <w:rPr/>
        <w:t xml:space="preserve">             </w:t>
      </w:r>
      <w:r>
        <w:rPr/>
        <w:t>4) poleceniach starost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-397" w:hanging="0"/>
        <w:jc w:val="both"/>
        <w:rPr/>
      </w:pPr>
      <w:r>
        <w:rPr/>
        <w:t xml:space="preserve">             </w:t>
      </w:r>
      <w:r>
        <w:rPr/>
        <w:t xml:space="preserve">5) umowach i porozumieniach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18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>Starostwo jest objęte systemem kontroli obejmującym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     </w:t>
      </w:r>
      <w:r>
        <w:rPr/>
        <w:t>1) kontrolę wewnętrzną, której podlegają jednostki organizacyjne starostwa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 </w:t>
      </w:r>
      <w:r>
        <w:rPr/>
        <w:t>2) kontrolę zewnętrzną, której podlegają jednostki organizacyjne powiatu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19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pacing w:val="-5"/>
        </w:rPr>
      </w:pPr>
      <w:r>
        <w:rPr>
          <w:spacing w:val="5"/>
        </w:rPr>
        <w:t>1.</w:t>
      </w:r>
      <w:r>
        <w:rPr>
          <w:spacing w:val="-5"/>
        </w:rPr>
        <w:t xml:space="preserve"> Zakresy czynności dla kierowników jednostek  organizacyjnych starostwa oraz  </w:t>
      </w:r>
      <w:r>
        <w:rPr/>
        <w:t xml:space="preserve">pracowników zajmujących samodzielne stanowiska pracy </w:t>
      </w:r>
      <w:r>
        <w:rPr>
          <w:spacing w:val="-5"/>
        </w:rPr>
        <w:t xml:space="preserve">ustala starosta w oparciu o propozycję sekretarza.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2.Zakresy czynności dla pracowników zatrudnionych w biurach ustala starosta w oparciu </w:t>
        <w:br/>
        <w:t>o propozycję kierownika właściwego biura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>3. Zakresy czynności dla pracowników wydziałów ustala starosta w oparciu o propozycję naczelnika wydzia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organizacyjna starostwa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20.</w:t>
      </w:r>
    </w:p>
    <w:p>
      <w:pPr>
        <w:pStyle w:val="Normal"/>
        <w:tabs>
          <w:tab w:val="clear" w:pos="708"/>
          <w:tab w:val="left" w:pos="680" w:leader="none"/>
        </w:tabs>
        <w:ind w:left="680" w:hanging="680"/>
        <w:rPr>
          <w:spacing w:val="5"/>
        </w:rPr>
      </w:pPr>
      <w:r>
        <w:rPr>
          <w:spacing w:val="5"/>
        </w:rPr>
        <w:t xml:space="preserve">1. </w:t>
      </w:r>
      <w:r>
        <w:rPr/>
        <w:t>W urzędzie tworzy się następujące jednostki organizacyj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jc w:val="both"/>
        <w:rPr/>
      </w:pPr>
      <w:r>
        <w:rPr/>
        <w:t>wydzia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jc w:val="both"/>
        <w:rPr/>
      </w:pPr>
      <w:r>
        <w:rPr/>
        <w:t>biur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jc w:val="both"/>
        <w:rPr/>
      </w:pPr>
      <w:r>
        <w:rPr/>
        <w:t>samodzielne stanowisko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W celu realizacji określonych zadań w starostwie mogą być powołane zespoły </w:t>
        <w:br/>
        <w:t>i komisje zadani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W starostwie można utworzyć inne jednostki organizacyjne, równorzędne wobec wydziału lub bi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Starosta w drodze zarządzenia określa strukturę wewnętrzną jednostek organizacyjnych wraz z liczbą etatów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jc w:val="both"/>
        <w:rPr/>
      </w:pPr>
      <w:r>
        <w:rPr/>
        <w:t>Wydział jest podstawową jednostką organizacyjną, zatrudniającą pracowników zajmujących się tymi samymi kategoriami spraw lub kilkoma zbliżonymi przedmiotowo kategoriami spraw, jeżeli ich realizacja w jednym wydziale ułatwia prawidłowe zarządz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Biuro jest jednostką organizacyjną zatrudniającą pracowników zajmujących się tymi samymi kategoriami spra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jc w:val="both"/>
        <w:rPr>
          <w:spacing w:val="-5"/>
        </w:rPr>
      </w:pPr>
      <w:r>
        <w:rPr>
          <w:spacing w:val="-5"/>
        </w:rPr>
        <w:t>Samodzielne stanowisko jest najmniejszą jednostką organizacyjną, którą tworzy się w wypadku konieczności organizacyjnego wyodrębnienia struktury realizującej jedną kategorię spra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jc w:val="both"/>
        <w:rPr/>
      </w:pPr>
      <w:r>
        <w:rPr/>
        <w:t>Samodzielne stanowisko może być tworzone w ramach wydziału, biura lub poza ich strukturą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center"/>
        <w:rPr>
          <w:b/>
          <w:b/>
        </w:rPr>
      </w:pPr>
      <w:r>
        <w:rPr>
          <w:b/>
        </w:rPr>
        <w:t>§22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>W skład starostwa wchodzą następujące jednostki organizacyjne:</w:t>
      </w:r>
    </w:p>
    <w:p>
      <w:pPr>
        <w:pStyle w:val="Normal"/>
        <w:numPr>
          <w:ilvl w:val="0"/>
          <w:numId w:val="6"/>
        </w:numPr>
        <w:rPr/>
      </w:pPr>
      <w:r>
        <w:rPr/>
        <w:t>Wydział Budownictwa,</w:t>
      </w:r>
    </w:p>
    <w:p>
      <w:pPr>
        <w:pStyle w:val="Normal"/>
        <w:numPr>
          <w:ilvl w:val="0"/>
          <w:numId w:val="6"/>
        </w:numPr>
        <w:rPr/>
      </w:pPr>
      <w:r>
        <w:rPr/>
        <w:t>Wydział Edukacji, Kultury i Promocji,</w:t>
      </w:r>
    </w:p>
    <w:p>
      <w:pPr>
        <w:pStyle w:val="Normal"/>
        <w:numPr>
          <w:ilvl w:val="0"/>
          <w:numId w:val="6"/>
        </w:numPr>
        <w:rPr/>
      </w:pPr>
      <w:r>
        <w:rPr/>
        <w:t>Wydział Ewidencji Gruntów i Budynków,</w:t>
      </w:r>
    </w:p>
    <w:p>
      <w:pPr>
        <w:pStyle w:val="Normal"/>
        <w:numPr>
          <w:ilvl w:val="0"/>
          <w:numId w:val="6"/>
        </w:numPr>
        <w:rPr/>
      </w:pPr>
      <w:r>
        <w:rPr/>
        <w:t>Wydział Finansowy,</w:t>
      </w:r>
    </w:p>
    <w:p>
      <w:pPr>
        <w:pStyle w:val="Normal"/>
        <w:numPr>
          <w:ilvl w:val="0"/>
          <w:numId w:val="6"/>
        </w:numPr>
        <w:rPr/>
      </w:pPr>
      <w:r>
        <w:rPr/>
        <w:t>Wydział Gospodarki Nieruchomościami,</w:t>
      </w:r>
    </w:p>
    <w:p>
      <w:pPr>
        <w:pStyle w:val="Normal"/>
        <w:numPr>
          <w:ilvl w:val="0"/>
          <w:numId w:val="6"/>
        </w:numPr>
        <w:rPr/>
      </w:pPr>
      <w:r>
        <w:rPr/>
        <w:t>Wydział Inwestycji i Drogownictwa,</w:t>
      </w:r>
    </w:p>
    <w:p>
      <w:pPr>
        <w:pStyle w:val="Normal"/>
        <w:numPr>
          <w:ilvl w:val="0"/>
          <w:numId w:val="6"/>
        </w:numPr>
        <w:rPr/>
      </w:pPr>
      <w:r>
        <w:rPr/>
        <w:t>Wydział Komunikacji,</w:t>
      </w:r>
    </w:p>
    <w:p>
      <w:pPr>
        <w:pStyle w:val="Normal"/>
        <w:numPr>
          <w:ilvl w:val="0"/>
          <w:numId w:val="6"/>
        </w:numPr>
        <w:rPr/>
      </w:pPr>
      <w:r>
        <w:rPr/>
        <w:t>Wydział Obsługi Zarządu,</w:t>
      </w:r>
    </w:p>
    <w:p>
      <w:pPr>
        <w:pStyle w:val="Normal"/>
        <w:numPr>
          <w:ilvl w:val="0"/>
          <w:numId w:val="6"/>
        </w:numPr>
        <w:rPr/>
      </w:pPr>
      <w:r>
        <w:rPr/>
        <w:t>Wydział Ochrony Środowiska,</w:t>
      </w:r>
    </w:p>
    <w:p>
      <w:pPr>
        <w:pStyle w:val="Normal"/>
        <w:numPr>
          <w:ilvl w:val="0"/>
          <w:numId w:val="6"/>
        </w:numPr>
        <w:rPr/>
      </w:pPr>
      <w:r>
        <w:rPr/>
        <w:t>Wydział Ochrony Zdrowia i Polityki Społecznej,</w:t>
      </w:r>
    </w:p>
    <w:p>
      <w:pPr>
        <w:pStyle w:val="Normal"/>
        <w:numPr>
          <w:ilvl w:val="0"/>
          <w:numId w:val="6"/>
        </w:numPr>
        <w:rPr/>
      </w:pPr>
      <w:r>
        <w:rPr/>
        <w:t>Wydział Organizacji i Kadr,</w:t>
      </w:r>
    </w:p>
    <w:p>
      <w:pPr>
        <w:pStyle w:val="Normal"/>
        <w:numPr>
          <w:ilvl w:val="0"/>
          <w:numId w:val="6"/>
        </w:numPr>
        <w:rPr/>
      </w:pPr>
      <w:r>
        <w:rPr/>
        <w:t>Wydział Spraw Obywatelskich,</w:t>
      </w:r>
    </w:p>
    <w:p>
      <w:pPr>
        <w:pStyle w:val="Normal"/>
        <w:numPr>
          <w:ilvl w:val="0"/>
          <w:numId w:val="6"/>
        </w:numPr>
        <w:rPr/>
      </w:pPr>
      <w:r>
        <w:rPr/>
        <w:t>Wydział Zarządzania Kryzysowego,</w:t>
      </w:r>
    </w:p>
    <w:p>
      <w:pPr>
        <w:pStyle w:val="Normal"/>
        <w:numPr>
          <w:ilvl w:val="0"/>
          <w:numId w:val="6"/>
        </w:numPr>
        <w:rPr/>
      </w:pPr>
      <w:r>
        <w:rPr/>
        <w:t>Powiatowy Ośrodek Dokumentacji Geodezyjnej i Kartograficznej,</w:t>
      </w:r>
    </w:p>
    <w:p>
      <w:pPr>
        <w:pStyle w:val="Normal"/>
        <w:numPr>
          <w:ilvl w:val="0"/>
          <w:numId w:val="6"/>
        </w:numPr>
        <w:rPr/>
      </w:pPr>
      <w:r>
        <w:rPr/>
        <w:t>Biuro Rady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iuro Zamówień Publicznych, </w:t>
      </w:r>
    </w:p>
    <w:p>
      <w:pPr>
        <w:pStyle w:val="Normal"/>
        <w:numPr>
          <w:ilvl w:val="0"/>
          <w:numId w:val="6"/>
        </w:numPr>
        <w:rPr/>
      </w:pPr>
      <w:r>
        <w:rPr/>
        <w:t>Administrator Bezpieczeństwa Informacji,</w:t>
      </w:r>
    </w:p>
    <w:p>
      <w:pPr>
        <w:pStyle w:val="Normal"/>
        <w:numPr>
          <w:ilvl w:val="0"/>
          <w:numId w:val="6"/>
        </w:numPr>
        <w:rPr/>
      </w:pPr>
      <w:r>
        <w:rPr/>
        <w:t>Audytor Wewnętrzny,</w:t>
      </w:r>
    </w:p>
    <w:p>
      <w:pPr>
        <w:pStyle w:val="Normal"/>
        <w:numPr>
          <w:ilvl w:val="0"/>
          <w:numId w:val="6"/>
        </w:numPr>
        <w:rPr/>
      </w:pPr>
      <w:r>
        <w:rPr/>
        <w:t>Geodeta Powiatowy,</w:t>
      </w:r>
    </w:p>
    <w:p>
      <w:pPr>
        <w:pStyle w:val="Normal"/>
        <w:numPr>
          <w:ilvl w:val="0"/>
          <w:numId w:val="6"/>
        </w:numPr>
        <w:rPr/>
      </w:pPr>
      <w:r>
        <w:rPr/>
        <w:t>Geolog Powiatowy,</w:t>
      </w:r>
    </w:p>
    <w:p>
      <w:pPr>
        <w:pStyle w:val="Normal"/>
        <w:numPr>
          <w:ilvl w:val="0"/>
          <w:numId w:val="6"/>
        </w:numPr>
        <w:rPr/>
      </w:pPr>
      <w:r>
        <w:rPr/>
        <w:t>Pełnomocnik ds. Ochrony Informacji Niejawnych,</w:t>
      </w:r>
    </w:p>
    <w:p>
      <w:pPr>
        <w:pStyle w:val="Normal"/>
        <w:numPr>
          <w:ilvl w:val="0"/>
          <w:numId w:val="6"/>
        </w:numPr>
        <w:rPr/>
      </w:pPr>
      <w:r>
        <w:rPr/>
        <w:t>Powiatowy Rzecznik Konsumenta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nowiskami  kierowniczymi w starostwie s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naczelnik wydział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astępca naczelnika wydział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kierownik biu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Audytor Wewnętrzn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Geodeta Powiat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Geolog Powiat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Powiatowy Rzecznik Konsumen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Pełnomocnik ds. Ochrony Informacji Niejawnych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24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>Zadania i czynności wspólne dla wszystkich wydziałów, biur i samodzielnych stanowisk są następując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spacing w:val="-5"/>
        </w:rPr>
        <w:t>przygotowywanie projektów uchwał, materiałów, sprawozdań i analiz na sesje rady, posiedzenia zarządu oraz dla potrzeb starosty  i członków zarzą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realizacja zadań wynikających z uchwał rady i zarzą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współuczestniczenie w opracowywaniu zamierzeń rozwojowych powia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współdziałanie ze skarbnikiem w zakresie opracowania projektu budże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rozpatrywanie i przygotowywanie propozycji sposobu załatwiania interpelacji i wniosków rad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prowadzenie postępowania administracyjnego i przygotowywanie decyzji w sprawach indywidualnych oraz wykonywanie zadań wynikających z przepisów o postępowaniu egzekucyjnym w administr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usprawnianie organizacji, metod i form pracy oraz podejmowanie działań na rzecz usprawnienia pracy starost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przyjmowanie, rozpatrywanie i załatwianie skarg i wniosków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udział w przeprowadzaniu kontroli w powiatowych jednostkach organiza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współpraca z komisjami rady w zakresie realizowanych zada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współdziałanie w zakresie realizacji zadań w dziedzinie ochrony ludności i  spraw obron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współpraca z innymi jednostkami organizacyjnymi starostwa, powiatowymi jednostkami organizacyjnymi i innymi w zakresie realizowanych zada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przekazywanie aktualnych danych do Biuletynu Informacji Publicz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przestrzeganie zasad wynikających z ustaw, w szczególności: o ochronie danych osobowych, o ochronie informacji niejawnych, o zamówieniach publicznych oraz </w:t>
        <w:br/>
        <w:t xml:space="preserve">o dostępie do informacji publicznej, a także kodeksu etycznego pracowników starostwa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25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/>
        <w:t xml:space="preserve">Wydział Budownictwa realizuje zadania z zakresu: 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/>
        <w:t>rozpatrywania wniosków o pozwolenie na budowę, rozbiórkę obiektów budowlanych oraz  o zmianę tych pozwoleń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rozpatrywania wniosków o wydanie odrębnej decyzji o zatwierdzeniu projektu budowlanego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rozpatrywania wniosków o przeniesienie pozwoleń na budowę na rzecz innego podmiotu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uchylania pozwoleń na budowę w sytuacji wprowadzenia istotnych odstępstw w czasie realizacji obiektów budowlanych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rozpatrywania wniosków o wydanie innych decyzji na podstawie Prawa budowlanego będących we właściwości Starosty, nie wymienionych w punktach 1-4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rozpatrywania zgłoszeń zamiaru budowy lub wykonywania robót nie objętych obowiązkiem uzyskania pozwolenia na budowę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rozpatrywania zgłoszeń zamiaru rozbiórek obiektów budowlanych nie wymagających uzyskania pozwolenia na rozbiórkę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rozpatrywania zgłoszeń zamiaru zmiany sposobu użytkowania obiektów budowlanych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rozpatrywania wniosków o udzielenie zgody na odstępstwo od przepisów techniczno-budowlanych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 xml:space="preserve">prowadzenia rejestrów wniosków o pozwolenie na budowę, rejestrów decyzji </w:t>
        <w:br/>
        <w:t>o pozwolenie na budowę i przekazywanie ich kopii do Wojewody oraz innych rejestrów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wydawania zaświadczeń o samodzielności lokali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wydawania zaświadczeń potwierdzających powierzchnię użytkową budynków i ich wyposażenie w celu uzyskania dodatków mieszkaniowych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wydawania innych zaświadczeń, poświadczeń i innych dokumentów w sprawach określonych przepisami administracji architektoniczno-budowlanej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wydawania decyzji o zezwoleniu na realizację inwestycji drogowej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współpracy z Powiatowym Inspektorem Nadzoru Budowlanego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jc w:val="both"/>
        <w:rPr/>
      </w:pPr>
      <w:r>
        <w:rPr/>
        <w:t>opiniowania planów zagospodarowania przestrzennego,</w:t>
      </w:r>
    </w:p>
    <w:p>
      <w:pPr>
        <w:pStyle w:val="Normal"/>
        <w:numPr>
          <w:ilvl w:val="0"/>
          <w:numId w:val="40"/>
        </w:numPr>
        <w:ind w:left="357" w:hanging="357"/>
        <w:jc w:val="both"/>
        <w:rPr/>
      </w:pPr>
      <w:r>
        <w:rPr/>
        <w:t>prowadzenia spraw związanych z realizacją ustawy o planowaniu i zagospodarowaniu przestrzennym dotyczących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zgadniania w zakresie zadań samorządowych projektów miejscowych planów zagospodarowania przestrzennego gmin,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/>
        <w:t>opiniowania rozwiązań przyjętych w projektach studiów uwarunkowań i kierunków zagospodarowania przestrzennego gmin,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/>
      </w:pPr>
      <w:r>
        <w:rPr/>
        <w:t>uzgadniania w zakresie zadań samorządowych decyzji o ustaleniu lokalizacji inwestycji celu publicznego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before="120" w:after="0"/>
        <w:ind w:left="1077" w:hanging="1077"/>
        <w:jc w:val="center"/>
        <w:rPr>
          <w:b/>
          <w:b/>
        </w:rPr>
      </w:pPr>
      <w:r>
        <w:rPr>
          <w:b/>
        </w:rPr>
        <w:t>§26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rPr/>
      </w:pPr>
      <w:r>
        <w:rPr/>
        <w:t xml:space="preserve">Wydział Edukacji, Kultury i Promocji realizuje zadania z zakresu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lang w:eastAsia="en-US"/>
        </w:rPr>
        <w:t>prowadzenia spraw związanych z działalnością szkół i placówek oświatowych prowadzonych przez Powiat Wołomiński, w szczególności związanych z zakładaniem, przekształcaniem, likwidacją szkół i placówek, zmianą planu sieci szkół ponadgimnazjalnych i specjalnych, ustaleniem zawodów i profili kształcenia ogólno- zawod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półpracy z dyrektorami szkół i placówek oświatow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ółpracy z niepublicznymi szkołami i placówkami oświatowymi dotowanymi przez Powiat Wołomiński, w tym prowadzenia ewidencji szkół i placówek nie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a spraw związanych z nadawaniem i cofaniem szkołom niepublicznym uprawnień szkoły publ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lang w:eastAsia="en-US"/>
        </w:rPr>
        <w:t xml:space="preserve">prowadzenia czynności związanych z przygotowaniem oceny pracy dyrektorów szkół </w:t>
        <w:br/>
        <w:t>i placówek oraz organizowaniem konkursów na dyrektorów szkół i placów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lang w:eastAsia="en-US"/>
        </w:rPr>
        <w:t>prowadzenia spraw związanych z kierowaniem dzieci i młodzieży do szkół i placówek kształcenia specjalnego, młodzieżowych ośrodków socjoterapii oraz młodzieżowych ośrodków wychowawcz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lang w:eastAsia="en-US"/>
        </w:rPr>
        <w:t xml:space="preserve">koordynacji rekrutacji do szkół ponadgimnazjal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lang w:eastAsia="en-US"/>
        </w:rPr>
        <w:t>prowadzenia procedur awansu zawodowego nauczyciel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a procedur związanych z przyznawaniem uczniom stypendiów za szczególne osiągnięcia szkolne oraz nagród Starosty dla nauczycieli i dyrektor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lang w:eastAsia="en-US"/>
        </w:rPr>
        <w:t xml:space="preserve">sporządzania zestawień statystycznych dotyczących prowadzonych i dotowanych szkół </w:t>
        <w:br/>
        <w:t xml:space="preserve">i placówek oświatowych, w tym gromadzenia, weryfikowania i aktualizacji danych </w:t>
        <w:br/>
        <w:t>w Systemie Informacji Oświat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lang w:eastAsia="en-US"/>
        </w:rPr>
        <w:t>analizy arkuszy organizacji pracy publicznych szkół i placów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lang w:eastAsia="en-US"/>
        </w:rPr>
        <w:t>prowadzenia bazy danych dotyczącej kosztów kształcenia uczniów w publicznych szkołach dla dorosłych prowadzonych prze inne powia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rPr/>
      </w:pPr>
      <w:r>
        <w:rPr>
          <w:rFonts w:eastAsia="Calibri"/>
          <w:lang w:eastAsia="en-US"/>
        </w:rPr>
        <w:t>prowadzenia spraw związanych z ustalaniem wysokości dodatków do wynagrodzenia dla nauczycieli i dyrektorów powiatowych szkół i placówek oświat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rPr/>
      </w:pPr>
      <w:r>
        <w:rPr>
          <w:rFonts w:eastAsia="Calibri"/>
          <w:lang w:eastAsia="en-US"/>
        </w:rPr>
        <w:t>sporządzania wniosków dotyczących pozyskiwania dodatkowych środków finansowych na realizację zadań z zakresu z oświaty i sportu, w ramach rezerwy części oświatowej subwencji ogólnej oraz programów rząd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stalania założeń programowych i artystycznych imprez kulturalnych o zasięgu powiat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lang w:eastAsia="en-US"/>
        </w:rPr>
        <w:t>prowadzenia spraw związanych z rozwojem życia kulturalnego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lang w:eastAsia="en-US"/>
        </w:rPr>
        <w:t>współdziałania w organizacji uroczystości imprez artystycznych i rozrywk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lang w:eastAsia="en-US"/>
        </w:rPr>
        <w:t>prowadzenia rejestru powiatowych instytucji kultur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color w:val="000000"/>
          <w:lang w:eastAsia="en-US"/>
        </w:rPr>
        <w:t>tworzenia i prowadzenia powiatowego katalogu zabyt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color w:val="000000"/>
          <w:lang w:eastAsia="en-US"/>
        </w:rPr>
        <w:t>gromadzenia dokumentacji i materiałów historycznych dotyczących obiektów zabytkowych na terenie Powiatu Wołomiński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color w:val="000000"/>
          <w:lang w:eastAsia="en-US"/>
        </w:rPr>
        <w:t>udziału w postępowaniach związanych z ochroną zabyt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opracowywania i rozpowszechniania materiałów promocyjno - informacyjnych </w:t>
        <w:br/>
        <w:t>o powiec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color w:val="000000"/>
          <w:lang w:eastAsia="en-US"/>
        </w:rPr>
        <w:t>prowadzenia spraw związanych z obejmowaniem i sprawowaniem patronatu przez starostę wołomiński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a spraw dot. wyróżnień i nagród za osiągnięcia sportow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lang w:eastAsia="en-US"/>
        </w:rPr>
        <w:t xml:space="preserve">współdziałania z innymi podmiotami w dziedzinie popularyzacji rekreacji ruchowej </w:t>
        <w:br/>
        <w:t>i organizowania imprez sportowo-rekre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przygotowywania relacji i materiałów informacyjnych, w tym również dla mediów, </w:t>
        <w:br/>
        <w:t>z imprez kulturalnych, edukacyjnych, sportowych, itp. o charakterze powiatowym, ze szczególnym uwzględnieniem imprez objętych patronatem Starosty, bądź współorganizowanych przez powia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wadzenia serwisu internetowego powiat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rowadzenia Biuletynu Informacji Publicznej Starostwa Powiatowego w Wołominie (BIP) oraz BIP-ów jednostek, z którymi powiat zawarł porozumie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/>
        <w:t xml:space="preserve">współpracy z mediami w sprawach promocji powiat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zamieszczania ogłoszeń prasowych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</w:rPr>
      </w:pPr>
      <w:r>
        <w:rPr>
          <w:b/>
        </w:rPr>
        <w:t>§27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spacing w:val="-5"/>
        </w:rPr>
      </w:pPr>
      <w:r>
        <w:rPr>
          <w:spacing w:val="-5"/>
        </w:rPr>
        <w:t xml:space="preserve">Wydział Ewidencji Gruntów i Budynków realizuje zadania z zakresu: </w:t>
      </w:r>
    </w:p>
    <w:p>
      <w:pPr>
        <w:pStyle w:val="Bezodstpw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 xml:space="preserve">prowadzenia ewidencji gruntów i budynków, w tym sporządzania i wydawania wypisów </w:t>
        <w:br/>
        <w:t>i wyrysów,</w:t>
      </w:r>
    </w:p>
    <w:p>
      <w:pPr>
        <w:pStyle w:val="Bezodstpw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prowadzenia gleboznawczej klasyfikacji gruntów,</w:t>
      </w:r>
    </w:p>
    <w:p>
      <w:pPr>
        <w:pStyle w:val="Bezodstpw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zapewniania nieodpłatnego dostępu gminom do baz danych – części opisowej ewidencji gruntów i budynków,</w:t>
      </w:r>
    </w:p>
    <w:p>
      <w:pPr>
        <w:pStyle w:val="Bezodstpw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sporządzania gminnych i powiatowych zestawień zbiorczych danych objętych ewidencją gruntów i budynków,</w:t>
      </w:r>
    </w:p>
    <w:p>
      <w:pPr>
        <w:pStyle w:val="Bezodstpw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przyjmowania od rzeczoznawców majątkowych wyciągów z wykonywanych operatów wycen nieruchomości, prowadzenia rejestru cen nieruchomości,</w:t>
      </w:r>
    </w:p>
    <w:p>
      <w:pPr>
        <w:pStyle w:val="Bezodstpw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scalania i wymiany gruntów,</w:t>
      </w:r>
    </w:p>
    <w:p>
      <w:pPr>
        <w:pStyle w:val="Bezodstpw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ania udziałów we wspólnocie gruntowej,</w:t>
      </w:r>
    </w:p>
    <w:p>
      <w:pPr>
        <w:pStyle w:val="Bezodstpw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zaświadczeń do celów ubezpieczenia rolniczego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</w:rPr>
      </w:pPr>
      <w:r>
        <w:rPr>
          <w:b/>
        </w:rPr>
        <w:t>§28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Wydział Finansowy realizuje zadania z zakresu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 projektu  budżetu  Powiatu  i  dokonywanie  analiz  wykonania  budżet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u wieloletniej prognozy finansowej powiatu oraz uchwał zmieniających prognozę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a  prawidłowości  i terminowości  opracowywania planów  finansowych jednostek powiat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 projektu budżetu w podziale na jednostki organizacyjne powiat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a budżetu powiatu w pełnej szczegółowości klasyfikacji budżetow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a  jednostkom  podległych  informacji  o  kwotach  dochodów  i wydatków przyjętych  w  projekcie  uchwały  budżetowej  oraz  ujętych  w  uchwale budżetow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a  projektów uchwał  dotyczących  zmian  w  budżecie  Powiatu </w:t>
        <w:br/>
        <w:t>i zawiadamianie zainteresowanych  jednostek  o dokonanych  zmiana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 obsługi  księgowej  Powiatu, Starostwa wg  obowiązujących  przepis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 obsługi  kasowej   Starostw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a  i weryfikacja  pod względem  rachunkowym  dokumentacji zadań  dofinansowanych  z funduszy pomocowych  oraz  sporządzanie  wniosków  o płatność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 ewidencji  analitycznej  dochodów   Powiatu  i  Skarbu   Państwa oraz windykacja  należności     budżetowych  do  czasu  rozpoczęcia  postępowania  sądoweg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  ksiąg  inwentarzowych  środków  trwałych Starostw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a zasad przeprowadzania, nadzór  nad  sporządzaniem oraz  rozliczanie inwentaryzacji składników  majątkowych, prowadzenie księgi inwentarzowej majątku Powiat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 ewidencji  dotyczącej  rozliczeń  podatku  VAT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 spraw  związanych  z  naliczaniem i wypłatą  wynagrodzeń  pracownikom Starostw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 rozrachunków  z  kontrahentam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 rozliczeń  z  Urzędem   Skarbowym  i Zakładem  Ubezpieczeń Społeczn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  sprawozdań finansowych jednostkowych  z zakresu prowadzonej ewidencji finansowo- księgow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 wstępnej kontroli  sprawozdań finansowych jednostek organizacyjnych powiatu pod względem  rachunkowym i zgodności  z planem finansowy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 sprawozdań  finansowych  z  wykonania  budżetu  Powiatu  oraz kwartalnych informacji  o przebiegu wykonania  budżet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a z bankami i organami skarbowym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 związanych z zaciąganiem i spłatą kredytów i pożyczek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</w:rPr>
      </w:pPr>
      <w:r>
        <w:rPr>
          <w:b/>
        </w:rPr>
        <w:t>§29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Wydział Gospodarki Nieruchomościami realizuje zadania z zakres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gospodarowania nieruchomościami skarbu państwa oraz powiatu, w tym m.in. nabywania na własność, zbywania, oddawania w wieczyste użytkowanie, oddawania w trwały zarząd, zamiana nieruchomości i darowiz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zawierania umów dzierżawy, najmu, użyczenia składników mienia powiatu i skarbu państwa oraz prowadzenia ich rejest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organizowania, ogłaszania i przeprowadzania przetargów na sprzedaż nieruchomości skarbu państwa oraz powia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aktualizacji opłat rocznych z tytułu wieczystego użytkowania i trwałego zarządu nieruchomości skarbu państwa oraz powia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opiniowania podziałów nieruchomości skarbu państwa oraz powia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wywłaszczenia nieruchomości, ustalania odszkodowania za wywłaszczone nieruchom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udzielania zezwoleń na zajęcie nieruchom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prowadzenia postępowania i przygotowania decyzji lub protokołu w sprawie przekazania </w:t>
        <w:br/>
        <w:t>w zarząd Lasów Państwowych, stanowiących własność Skarbu Państwa, gruntów przeznaczonych do zalesienia w miejscowym planie zagospodarowania przestrzen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orzekania o przekształceniu prawa użytkowania wieczystego w prawo włas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orzekania o zwrocie działek siedliskowych i dożywotniego użyt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rozpatrywania wniosków o ograniczenie sposobu korzystania z nieruchom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rozpatrywania wniosków o  zwroty nieruchomości uprzednio wywłaszczo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</w:t>
      </w:r>
      <w:r>
        <w:rPr/>
        <w:t>regulacji stanów prawnych dróg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/>
      </w:pPr>
      <w:r>
        <w:rPr>
          <w:b/>
        </w:rPr>
        <w:t>§30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rPr/>
      </w:pPr>
      <w:r>
        <w:rPr/>
        <w:t>Wydział Inwestycji i Drogownictwa realizuje zadania z zakresu:</w:t>
      </w:r>
    </w:p>
    <w:p>
      <w:pPr>
        <w:pStyle w:val="Normal"/>
        <w:numPr>
          <w:ilvl w:val="0"/>
          <w:numId w:val="42"/>
        </w:numPr>
        <w:ind w:left="36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lanowania przedsięwzięć i możliwości finansowania zadań inwestycyjnych,</w:t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>
          <w:rFonts w:eastAsia="Calibri"/>
          <w:color w:val="000000"/>
          <w:lang w:eastAsia="en-US"/>
        </w:rPr>
        <w:t>weryfikacji potrzeb oraz planowania zakresu robót budowlanych w jednostkach organizacyjnych powiatu,</w:t>
      </w:r>
    </w:p>
    <w:p>
      <w:pPr>
        <w:pStyle w:val="Normal"/>
        <w:numPr>
          <w:ilvl w:val="0"/>
          <w:numId w:val="42"/>
        </w:numPr>
        <w:ind w:left="360" w:hanging="360"/>
        <w:jc w:val="both"/>
        <w:rPr>
          <w:rFonts w:eastAsia="Calibri"/>
          <w:color w:val="000000"/>
          <w:lang w:eastAsia="en-US"/>
        </w:rPr>
      </w:pPr>
      <w:r>
        <w:rPr>
          <w:bCs/>
        </w:rPr>
        <w:t xml:space="preserve">opracowywania projektów planów rozwoju sieci drogowej oraz bieżącego informowania </w:t>
        <w:br/>
        <w:t>o tych planach organów właściwych do sporządzania miejscowych planów zagospodarowania przestrzennego,</w:t>
      </w:r>
    </w:p>
    <w:p>
      <w:pPr>
        <w:pStyle w:val="Normal"/>
        <w:numPr>
          <w:ilvl w:val="0"/>
          <w:numId w:val="42"/>
        </w:numPr>
        <w:ind w:left="360" w:hanging="360"/>
        <w:jc w:val="both"/>
        <w:rPr>
          <w:rFonts w:eastAsia="Calibri"/>
          <w:color w:val="000000"/>
          <w:lang w:eastAsia="en-US"/>
        </w:rPr>
      </w:pPr>
      <w:r>
        <w:rPr>
          <w:bCs/>
        </w:rPr>
        <w:t>pełnienia funkcji inwestora dla inwestycji drogowych i kubaturowych, w tym:</w:t>
      </w:r>
    </w:p>
    <w:p>
      <w:pPr>
        <w:pStyle w:val="Normal"/>
        <w:numPr>
          <w:ilvl w:val="0"/>
          <w:numId w:val="45"/>
        </w:numPr>
        <w:jc w:val="both"/>
        <w:rPr>
          <w:bCs/>
        </w:rPr>
      </w:pPr>
      <w:r>
        <w:rPr>
          <w:bCs/>
        </w:rPr>
        <w:t>przygotowania dokumentacji projektowej,</w:t>
      </w:r>
    </w:p>
    <w:p>
      <w:pPr>
        <w:pStyle w:val="Normal"/>
        <w:numPr>
          <w:ilvl w:val="0"/>
          <w:numId w:val="45"/>
        </w:numPr>
        <w:jc w:val="both"/>
        <w:rPr>
          <w:bCs/>
        </w:rPr>
      </w:pPr>
      <w:r>
        <w:rPr>
          <w:bCs/>
        </w:rPr>
        <w:t>przygotowania wniosku o udzielenie pozwolenia na budowę lub zgłoszenia robót budowlanych,</w:t>
      </w:r>
    </w:p>
    <w:p>
      <w:pPr>
        <w:pStyle w:val="Normal"/>
        <w:numPr>
          <w:ilvl w:val="0"/>
          <w:numId w:val="45"/>
        </w:numPr>
        <w:jc w:val="both"/>
        <w:rPr>
          <w:bCs/>
        </w:rPr>
      </w:pPr>
      <w:r>
        <w:rPr>
          <w:bCs/>
        </w:rPr>
        <w:t>nadzoru nad realizacją inwestycji,</w:t>
      </w:r>
    </w:p>
    <w:p>
      <w:pPr>
        <w:pStyle w:val="Normal"/>
        <w:numPr>
          <w:ilvl w:val="0"/>
          <w:numId w:val="45"/>
        </w:numPr>
        <w:jc w:val="both"/>
        <w:rPr>
          <w:bCs/>
        </w:rPr>
      </w:pPr>
      <w:r>
        <w:rPr>
          <w:bCs/>
        </w:rPr>
        <w:t>przygotowania wniosku o wydanie zezwolenia na użytkowanie obiektu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</w:rPr>
        <w:t>rozliczania inwestycji.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>
          <w:bCs/>
        </w:rPr>
        <w:t>utrzymywania nawierzchni drogi, chodników, drogowych obiektów inżynierskich, urządzeń zabezpieczających ruch i innych urządzeń związanych z drogą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>
          <w:bCs/>
        </w:rPr>
        <w:t>koordynacji robót w pasie drogowym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>
          <w:bCs/>
        </w:rPr>
        <w:t xml:space="preserve">wydawania zezwoleń na zajęcie pasa drogowego i zjazdy z dróg oraz pobierania opłat </w:t>
        <w:br/>
        <w:t>i kar pieniężnych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>
          <w:bCs/>
        </w:rPr>
        <w:t>prowadzenia ewidencji dróg, obiektów mostowych, przepustów oraz udostępniania ich na żądanie uprawnionym organom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>
          <w:bCs/>
        </w:rPr>
        <w:t>sporządzania informacji o drogach publicznych oraz przekazywania ich Generalnemu Dyrektorowi Dróg Krajowych i Autostrad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>
          <w:bCs/>
        </w:rPr>
        <w:t>prowadzenia okresowych kontroli stanu dróg i drogowych projektów inżynierskich ze szczególnym uwzględnieniem ich wpływu na stan bezpieczeństwa ruchu drogowego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>
          <w:bCs/>
        </w:rPr>
        <w:t>wykonywania robót utrzymaniowych i zabezpieczających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>
          <w:bCs/>
        </w:rPr>
        <w:t>wprowadzania ograniczeń lub zamykania dróg i drogowych obiektów inżynierskich dla ruchu oraz wyznaczania objazdów drogami różnej kategorii, gdy występuje bezpośrednie zagrożenie bezpieczeństwa osób lub mienia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>
          <w:bCs/>
        </w:rPr>
        <w:t>dokonywania okresowych pomiarów ruchu drogowego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>
          <w:bCs/>
        </w:rPr>
        <w:t>utrzymywania zieleni przydrożnej, w tym sadzenia i usuwania drzew oraz krzewów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/>
      </w:pPr>
      <w:r>
        <w:rPr>
          <w:bCs/>
        </w:rPr>
        <w:t>organizacji czasowego przejazdu przez grunty przyległe do pasa drogowego w razie przerwy w komunikacji na drodze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>
          <w:bCs/>
        </w:rPr>
      </w:pPr>
      <w:r>
        <w:rPr/>
        <w:t>prowadzenia spraw związanych z opiniowaniem opracowań projektowych z zakresu rozwiązań komunikacyjnych (geometria drogi i zakres jej dostępności) dla dróg powiatowych i gminnych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>
          <w:bCs/>
        </w:rPr>
      </w:pPr>
      <w:r>
        <w:rPr/>
        <w:t>prowadzenia spraw związanych z bezpieczeństwem ruchu drogowego i współpraca w tym zakresie z policją i zarządami dróg i kolei dla dróg powiatowych i gminnych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>
          <w:bCs/>
        </w:rPr>
      </w:pPr>
      <w:r>
        <w:rPr/>
        <w:t>opiniowania analiz bezpieczeństwa i warunków ruchu i wnioskowania w sprawach zmian organizacji ruchu w aspekcie jego bezpieczeństwa dla dróg powiatowych i gminnych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>
          <w:bCs/>
        </w:rPr>
      </w:pPr>
      <w:r>
        <w:rPr/>
        <w:t xml:space="preserve">opracowywania projektów organizacji ruchu uwzględniających wnioski wynikające </w:t>
        <w:br/>
        <w:t>z przeprowadzonych analiz organizacji i bezpieczeństwa ruchu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>
          <w:bCs/>
        </w:rPr>
      </w:pPr>
      <w:r>
        <w:rPr/>
        <w:t>prowadzenia spraw dotyczących wykorzystania dróg powiatowych i gminnych w sposób szczególny (zawody sportowe, imprezy itp.)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>
          <w:bCs/>
        </w:rPr>
      </w:pPr>
      <w:r>
        <w:rPr/>
        <w:t>uzgadniania tras przemarszu pielgrzymek i uroczystości religijnych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>
          <w:bCs/>
        </w:rPr>
      </w:pPr>
      <w:r>
        <w:rPr/>
        <w:t xml:space="preserve">zatwierdzania projektów stałej i czasowej organizacji ruchu, rozpatrywanie wniosków </w:t>
        <w:br/>
        <w:t>i skarg w tym zakresie dla dróg powiatowych i gminnych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>
          <w:bCs/>
        </w:rPr>
      </w:pPr>
      <w:r>
        <w:rPr/>
        <w:t>prowadzenia ewidencji zatwierdzonych organizacji ruchu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>
          <w:bCs/>
        </w:rPr>
      </w:pPr>
      <w:r>
        <w:rPr/>
        <w:t xml:space="preserve">opiniowania projektów stałej i czasowej organizacji ruchu dla dróg krajowych </w:t>
        <w:br/>
        <w:t xml:space="preserve">i wojewódzkich w przypadkach skrzyżowania się tych dróg z drogami powiatowymi </w:t>
        <w:br/>
        <w:t>i gminnymi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>
          <w:bCs/>
        </w:rPr>
      </w:pPr>
      <w:r>
        <w:rPr/>
        <w:t>udziału w komisjach w sprawie ustalania bezpieczeństwa ruchu na przejazdach kolejowych i ustalania ich kategorii dla dróg powiatowych i gminnych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>
          <w:bCs/>
        </w:rPr>
      </w:pPr>
      <w:r>
        <w:rPr/>
        <w:t xml:space="preserve">przeprowadzania kontroli prawidłowości zastosowania, wykonania, funkcjonowania </w:t>
        <w:br/>
        <w:t>i utrzymania wszystkich znaków drogowych, urządzeń sygnalizacji świetlnej, urządzeń  sygnalizacji dźwiękowej oraz urządzeń bezpieczeństwa ruchu drogowego umieszczonych na drogach powiatowych i gminnych,</w:t>
      </w:r>
    </w:p>
    <w:p>
      <w:pPr>
        <w:pStyle w:val="Normal"/>
        <w:numPr>
          <w:ilvl w:val="0"/>
          <w:numId w:val="42"/>
        </w:numPr>
        <w:autoSpaceDE w:val="false"/>
        <w:ind w:left="357" w:hanging="357"/>
        <w:jc w:val="both"/>
        <w:rPr>
          <w:bCs/>
        </w:rPr>
      </w:pPr>
      <w:r>
        <w:rPr/>
        <w:t xml:space="preserve">przeprowadzania kontroli prawidłowości wprowadzenia stałej organizacji ruchu </w:t>
        <w:br/>
        <w:t>i wykonania zadań technicznych wynikających z realizacji projektu dla dróg powiatowych i gminnych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31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 xml:space="preserve">Wydział Komunikacji realizuje zadania z zakresu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rejestracji i wyrejestrowywania pojazd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wydawania karty pojazdu dla pojazdu sprowadzonego z zagranicy i tam zarejestrowa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kierowania pojazdów na dodatkowe badania technicz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przyjmowania od policji oraz jednostek upoważnionych do przeprowadzania badań technicznych pojazdów zatrzymanego dowodu rejestracyjnego (pozwolenia czasowego) oraz jego zwracania po ustaniu przyczyny zatrzym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wydawania uprawnień do kierowania pojazdami, w tym międzynarodowych praw jazd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wydawania wtórników dokumentów stwierdzających uprawn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przyjmowania praw jazdy zatrzymanych przez policję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przyjmowania postanowień o zatrzymaniu praw jazdy wydanych przez organy do tego upoważnio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wydawania decyzji o kontrolnym sprawdzeniu kwalifikacji do kierowania pojazd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 xml:space="preserve">wydawania decyzji o skierowaniu na badania lekarskie kierującego pojazdem </w:t>
        <w:br/>
        <w:t>w przypadkach nasuwających zastrzeżenia co do stanu zdrow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wydawania decyzji o zatrzymaniu, cofaniu i przywracaniu uprawnień do kierowania pojazd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organizowania i obsługi biurowej komisji egzaminacyjnej dla taksówkarz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wydawania kart parkingowych dla osób niepełnospraw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owadzenia rejestru przedsiębiorców prowadzących stacje kontroli pojazdów na terenie Powiatu Wołomińskiego oraz dokonywanie wpisów i wykreśleń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nadzoru i kontroli nad stacjami kontroli pojazd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wydawania i cofania uprawnień diagnostom do wykonywania badań technicz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prowadzenia imiennej ewidencji upoważnionych diagnost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prowadzenia rejestru przedsiębiorców prowadzących ośrodek szkolenia kierowców na terenie powiatu wołomińskiego – dokonywanie wpisów i wykreśleń w tym rejestrz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dokonywania wpisu osób do ewidencji instruktorów oraz wydawania im legitym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wydawania decyzji o skreśleniu instruktora z ewiden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sprawowania nadzoru nad szkoleniem, w tym również kierowanie instruktora na egzami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wydawania z urzędu zaświadczeń potwierdzający dokonanie wpisów do właściwych rejestrów działalności regulowanej prowadzonych przez starostę wołomiński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wydawania decyzji o zakazie wykonywania przez przedsiębiorcą działalności regulowa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spraw dotyczących pojazdów usuwanych z dróg na terenie powiatu wołomiński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spraw związanych z wydawaniem, cofaniem licencji w krajowym transporcie drogowym osób oraz rzecz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spraw związanych z wydawaniem, cofaniem licencji na pośrednictwo przy przewozie rzecz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spraw związanych z wydawaniem, cofaniem zezwoleń na wykonywanie przewozów regularnych oraz przewozów regularnych specjalnych w transporcie drogowym osób dla linii komunikacyjnych nie wykraczających poza teren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 xml:space="preserve">spraw związanych z wydawaniem zaświadczeń w przewozach na potrzeby własne </w:t>
        <w:br/>
        <w:t>w krajowym transporcie drogowym osób lub rzecz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kontroli przedsiębiorców w zakresie dokumentów będących podstawą do wydania licencji, zezwoleń lub zaświadczeń o wykonywaniu przewozów na potrzeby włas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 xml:space="preserve">kontroli kierowców w zakresie posiadania przy sobie zezwolenia lub wypisu zezwolenia wraz z obowiązującym rozkładem jazdy przy wykonywaniu przewozów regularnych </w:t>
        <w:br/>
        <w:t>i  regularnych specjal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uzgodnień zezwoleń wydawanych przez Marszałka Województwa Mazowieckiego oraz Prezydenta Miasta Stołecznego Warszawy dla linii komunikacyjnych wykraczających poza obszar co najmniej jednego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przeprowadzania analiz sytuacji rynkowej w zakresie regularnego przewozu osób dla linii komunikacyjnych nie wykraczających poza teren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spraw związanych z udzielaniem zezwoleń na czas nieokreślony na przejazd pojazdu nienormatywnego, którego szerokość nie przekracza 3.5 m, natomiast masa całkowita, naciski osi, długość i wysokość są normatyw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 xml:space="preserve">spraw związanych z udzielaniem zezwoleń na czas określony na przejazd pojazdu </w:t>
      </w:r>
    </w:p>
    <w:p>
      <w:pPr>
        <w:pStyle w:val="Normal"/>
        <w:ind w:left="340" w:hanging="0"/>
        <w:jc w:val="both"/>
        <w:rPr/>
      </w:pPr>
      <w:r>
        <w:rPr/>
        <w:t>nienormatywnego, którego długość jest większa od dopuszczalnej nie więcej niż 2.00 m, szerokość nie przekracza 3.20 m, a masa całkowita, naciski osi i wysokość są normatywne, organizacji publicznego transportu drogowego na terenie powiatu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32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1. Wydział Obsługi Zarządu realizuje zadania z zakresu:</w:t>
      </w:r>
    </w:p>
    <w:p>
      <w:pPr>
        <w:pStyle w:val="Akapitzlist"/>
        <w:numPr>
          <w:ilvl w:val="0"/>
          <w:numId w:val="5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sekretariatu Zarządu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i posiedzeń Zarządu i sporządzania protokołów z posiedzeń Zarządu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rejestru uchwał Zarządu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a uchwał i rozstrzygnięć Zarządu jednostkom organizacyjnym Starostwa i jednostkom organizacyjnym Powiatu w zakresie odpowiadającym wykonywanym przez nie zadaniom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a sprawozdań z prac Zarządu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reprezentacji powiatu i starostwa na spotkaniach, uroczystościach lub imprezach kulturalnych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go monitorowania oraz pozyskiwania informacji dotyczących realizowanych zadań przez  jednostki organizacyjne starostwa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oli wewnętrznej, 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zgodności z prawem projektów uchwał Rady i Zarządu oraz zarządzeń Starosty, opiniowanie ich pod względem redakcyjnym i prawnym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a opinii prawnych i udzielania porad prawnych jednostkom organizacyjnym starostwa i powiatu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o zmianach w przepisach prawnych dotyczących działalności powiatu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prowadzonych rokowaniach, których celem jest nawiązywanie, zmiana lub rozwiązywanie stosunku prawnego, a w szczególności umów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prawnego nad egzekucją należności powiatu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w charakterze pełnomocnika starosty w postępowaniu sądowym, administracyjnym oraz przed innymi organami orzekającymi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i i nadzoru nad realizacją Strategii Rozwoju Powiatu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i i nadzoru nad realizacją Planu Rozwoju Lokalnego oraz innych dokumentów strategicznych i planów rozwoju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a i kompletowania dokumentacji dla potrzeb pozyskiwania zewnętrznych źródeł finansowania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skiwania środków finansowych, nadzoru nad realizacją i rozliczania projektów </w:t>
        <w:br/>
        <w:t>z zewnętrznych źródeł finansowania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y z gminami w zakresie przygotowywania wspólnych programów </w:t>
        <w:br/>
        <w:t>i projektów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lokalnymi grupami działania z terenu powiatu wołomińskiego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680" w:leader="none"/>
          <w:tab w:val="left" w:pos="107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jednostkami organizacyjnymi starostwa w zakresie przygotowywania wniosków aplikacyjnych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680" w:leader="none"/>
          <w:tab w:val="left" w:pos="107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mediami, a w szczególnośc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rzygotowywania materiałów informacyjnych dla medi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rzygotowywania oświadczeń, stanowisk i sprostowań medial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rzygotowywania i organizowania konferencji prasowy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nia z zakresu kontroli wewnętrznej wykonuje Inspektor Kontroli Wewnętrznej </w:t>
        <w:br/>
        <w:t>w oparciu o regulamin kontroli wewnętrznej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33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 xml:space="preserve">Wydział Ochrony Środowiska realizuje zadania z zakresu: 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>pozwoleń na korzystanie ze środowis</w:t>
      </w:r>
      <w:bookmarkStart w:id="0" w:name="_GoBack"/>
      <w:bookmarkEnd w:id="0"/>
      <w:r>
        <w:rPr/>
        <w:t>ka (wprowadzanie gazów i pyłów do powietrza, wytwarzanie odpadów, wprowadzanie ścieków do wód lub do ziemi, pozwolenia zintegrowane),</w:t>
      </w:r>
    </w:p>
    <w:p>
      <w:pPr>
        <w:pStyle w:val="Normal"/>
        <w:numPr>
          <w:ilvl w:val="0"/>
          <w:numId w:val="46"/>
        </w:numPr>
        <w:ind w:left="502" w:hanging="360"/>
        <w:jc w:val="both"/>
        <w:rPr>
          <w:rFonts w:eastAsia="Calibri"/>
        </w:rPr>
      </w:pPr>
      <w:r>
        <w:rPr/>
        <w:t>gospodarki odpadami, w tym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Calibri"/>
        </w:rPr>
      </w:pPr>
      <w:r>
        <w:rPr/>
        <w:t>zezwalania na zbieranie, transport, odzysk i unieszkodliwiane odpadów,</w:t>
      </w:r>
    </w:p>
    <w:p>
      <w:pPr>
        <w:pStyle w:val="Normal"/>
        <w:numPr>
          <w:ilvl w:val="0"/>
          <w:numId w:val="23"/>
        </w:numPr>
        <w:spacing w:before="0" w:after="0"/>
        <w:ind w:left="851" w:hanging="360"/>
        <w:contextualSpacing/>
        <w:jc w:val="both"/>
        <w:rPr/>
      </w:pPr>
      <w:r>
        <w:rPr/>
        <w:t>zatwierdzania programów gospodarki odpadami niebezpiecznymi i przyjmowania informacji o wytwarzanych odpadach,</w:t>
      </w:r>
    </w:p>
    <w:p>
      <w:pPr>
        <w:pStyle w:val="Normal"/>
        <w:numPr>
          <w:ilvl w:val="0"/>
          <w:numId w:val="23"/>
        </w:numPr>
        <w:spacing w:before="0" w:after="0"/>
        <w:ind w:left="851" w:hanging="360"/>
        <w:contextualSpacing/>
        <w:jc w:val="both"/>
        <w:rPr>
          <w:rFonts w:eastAsia="Calibri"/>
        </w:rPr>
      </w:pPr>
      <w:r>
        <w:rPr/>
        <w:t xml:space="preserve">zatwierdzania instrukcji eksploatacji składowiska i wyrażania zgody na zamknięcie składowiska odpadów, 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>zezwoleń na uczestnictwo w systemie handlu uprawnieniami do emisji,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>decyzji o dopuszczalnym poziomie hałasu poza terenami zakładów,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 xml:space="preserve">przyjmowania zgłoszeń instalacji i ustalania wymagań w zakresie ochrony środowiska, </w:t>
      </w:r>
    </w:p>
    <w:p>
      <w:pPr>
        <w:pStyle w:val="Normal"/>
        <w:numPr>
          <w:ilvl w:val="0"/>
          <w:numId w:val="46"/>
        </w:numPr>
        <w:ind w:left="502" w:hanging="360"/>
        <w:jc w:val="both"/>
        <w:rPr>
          <w:rFonts w:eastAsia="Calibri"/>
        </w:rPr>
      </w:pPr>
      <w:r>
        <w:rPr/>
        <w:t>sporządzania przeglądów ekologicznych i tworzenia obszarów ograniczonego użytkowania,</w:t>
      </w:r>
    </w:p>
    <w:p>
      <w:pPr>
        <w:pStyle w:val="Normal"/>
        <w:numPr>
          <w:ilvl w:val="0"/>
          <w:numId w:val="46"/>
        </w:numPr>
        <w:ind w:left="502" w:hanging="360"/>
        <w:jc w:val="both"/>
        <w:rPr>
          <w:rFonts w:eastAsia="Calibri"/>
        </w:rPr>
      </w:pPr>
      <w:r>
        <w:rPr/>
        <w:t>nakładania obowiązków ograniczenia oddziaływania na środowisko, przywrócenia środowiska do stanu właściwego oraz prowadzenia pomiarów,</w:t>
      </w:r>
    </w:p>
    <w:p>
      <w:pPr>
        <w:pStyle w:val="Normal"/>
        <w:numPr>
          <w:ilvl w:val="0"/>
          <w:numId w:val="46"/>
        </w:numPr>
        <w:ind w:left="502" w:hanging="360"/>
        <w:jc w:val="both"/>
        <w:rPr>
          <w:rFonts w:eastAsia="Calibri"/>
        </w:rPr>
      </w:pPr>
      <w:r>
        <w:rPr/>
        <w:t>prowadzenia spraw dot. pozwoleń wodnoprawnych i gospodarki wodnej,</w:t>
      </w:r>
    </w:p>
    <w:p>
      <w:pPr>
        <w:pStyle w:val="Normal"/>
        <w:numPr>
          <w:ilvl w:val="0"/>
          <w:numId w:val="46"/>
        </w:numPr>
        <w:autoSpaceDE w:val="false"/>
        <w:ind w:left="502" w:hanging="360"/>
        <w:jc w:val="both"/>
        <w:rPr>
          <w:rFonts w:eastAsia="Calibri"/>
          <w:lang w:eastAsia="en-US"/>
        </w:rPr>
      </w:pPr>
      <w:r>
        <w:rPr/>
        <w:t xml:space="preserve">wydawania decyzji dotyczących należytego </w:t>
      </w:r>
      <w:r>
        <w:rPr>
          <w:rFonts w:eastAsia="Calibri"/>
          <w:lang w:eastAsia="en-US"/>
        </w:rPr>
        <w:t xml:space="preserve">utrzymywania </w:t>
      </w:r>
      <w:r>
        <w:rPr/>
        <w:t xml:space="preserve">urządzeń wodnych, likwidacji szkód </w:t>
      </w:r>
      <w:r>
        <w:rPr>
          <w:rFonts w:eastAsia="Calibri"/>
          <w:lang w:eastAsia="en-US"/>
        </w:rPr>
        <w:t xml:space="preserve">oraz </w:t>
      </w:r>
      <w:r>
        <w:rPr/>
        <w:t xml:space="preserve"> legalizacji lub likwidacji urządzeń wodnych, wykonanych bez wymaganego pozwolenia wodnoprawnego,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 xml:space="preserve">nadzoru i kontroli nad działalnością spółek wodnych, 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>spraw dotyczących rybactwa, w tym: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wydawanie kart wędkarskich i kart łowiectwa podwodnego,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tworzenie Społecznej Straży Rybackiej,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 xml:space="preserve">wydawanie zezwoleń na ustawianie sieciowych rybackich narzędzi połowowych; </w:t>
      </w:r>
    </w:p>
    <w:p>
      <w:pPr>
        <w:pStyle w:val="Normal"/>
        <w:numPr>
          <w:ilvl w:val="0"/>
          <w:numId w:val="46"/>
        </w:numPr>
        <w:ind w:left="502" w:hanging="360"/>
        <w:jc w:val="both"/>
        <w:rPr>
          <w:rFonts w:eastAsia="Calibri"/>
        </w:rPr>
      </w:pPr>
      <w:r>
        <w:rPr/>
        <w:t xml:space="preserve">usuwania drzew lub krzewów z terenów określonych w ustawie Prawo wodne oraz </w:t>
        <w:br/>
        <w:t>z terenów nieruchomości będących własnością gminy, a także w przypadkach określonych w ustawie o transporcie kolejowym,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 xml:space="preserve">spraw dotyczących zalesień gruntów porolnych, określonych na podstawie przepisów </w:t>
        <w:br/>
        <w:t>o wspieraniu rozwoju obszarów wiejskich, w tym dokonywanie oceny udatności upraw na gruntach rolnych,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>gospodarki leśnej w lasach niepaństwowych, w tym: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/>
      </w:pPr>
      <w:r>
        <w:rPr/>
        <w:t xml:space="preserve">nadzoru nad gospodarką leśną w lasach niepaństwowych i współpraca </w:t>
        <w:br/>
        <w:t>z Nadleśniczymi w ramach zawartych porozumień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porządzania uproszczonych planów urządzenia lasu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znawania lasów nie stanowiących własności Skarbu Państwa, za ochronne lub pozbawiana ich tego charakteru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praw związanych z odnowieniem lub przebudową, w przypadku zagrożenia trwałości lasów,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>spraw dotyczących łowiectwa, w tym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wydzierżawiania obwodów łowieckich po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wania decyzji o odłowie lub odstrzale redukcyjnym zwierzy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rażania zgody na okresowe przetrzymywanie zwierzyny wymagającej opieki </w:t>
        <w:br/>
        <w:t>i lec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wania zezwoleń na posiadanie, hodowlę i utrzymywanie chartów lub ich mieszańców,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 xml:space="preserve">ochrony gruntów rolnych, w tym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dzielania zezwoleń na wyłączenie z produkcji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aliczania opłat z tytułu wyłączenia niezgodnie z obowiązującymi przepisami, 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>rekultywacji gruntów, w tym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 xml:space="preserve">ustalania kierunku i terminu rekultywacji, 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uznawania rekultywacji gruntów za zakończoną,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 xml:space="preserve">kontroli wykonania obowiązku rekultywacji gruntów i naliczanie opłat podwyższonych w przypadku jej niewykon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spraw dot. rekultywacji gruntów nieleśnych, zdewastowanych lub zdegradowanych w wyniku ruchów masowych ziemi oraz nakazywanie wykonania czynności przeciwdziałających ruchom masowym ziemi,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/>
        <w:t xml:space="preserve">opiniowania i uzgadniania projektów dokumentów określonych w ustawie o planowaniu i zagospodarowaniu przestrzennym (studium, prognoza, miejscowy plan zagospodarowania przestrzennego, decyzja o warunkach zabudowy </w:t>
        <w:br/>
        <w:t xml:space="preserve">i zagospodarowania, decyzja o lokalizacji inwestycji celu publicznego), w zakresie dot.: </w:t>
      </w:r>
    </w:p>
    <w:p>
      <w:pPr>
        <w:pStyle w:val="Normal"/>
        <w:numPr>
          <w:ilvl w:val="0"/>
          <w:numId w:val="4"/>
        </w:numPr>
        <w:rPr/>
      </w:pPr>
      <w:r>
        <w:rPr/>
        <w:t>administracji geologiczn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enów zagrożonych osuwaniem się mas ziemnych, </w:t>
      </w:r>
    </w:p>
    <w:p>
      <w:pPr>
        <w:pStyle w:val="Normal"/>
        <w:numPr>
          <w:ilvl w:val="0"/>
          <w:numId w:val="4"/>
        </w:numPr>
        <w:rPr/>
      </w:pPr>
      <w:r>
        <w:rPr/>
        <w:t>ochrony gruntów rolnych i leśnych,</w:t>
      </w:r>
    </w:p>
    <w:p>
      <w:pPr>
        <w:pStyle w:val="Normal"/>
        <w:numPr>
          <w:ilvl w:val="0"/>
          <w:numId w:val="4"/>
        </w:numPr>
        <w:rPr/>
      </w:pPr>
      <w:r>
        <w:rPr/>
        <w:t>melioracji wodnych,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>prowadzenia publicznie dostępnego wykazu danych o dokumentach zawierających informacje o środowisku i jego ochronie oraz udostępnianie informacji o środowisku,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>spraw związanych z wykorzystaniem środków budżetu przeznaczonych na cele ochrony środowiska i gospodarki wodnej,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 xml:space="preserve">sporządzania programów ochrony środowiska i planów gospodarki odpadami oraz sprawozdań i raportów dot. realizacji ww. dokumentów, a także opiniowania projektów gminnych programów ochrony środowiska oraz projektów gminnych i wojewódzkich planów gospodarki odpadami, </w:t>
      </w:r>
    </w:p>
    <w:p>
      <w:pPr>
        <w:pStyle w:val="Normal"/>
        <w:numPr>
          <w:ilvl w:val="0"/>
          <w:numId w:val="46"/>
        </w:numPr>
        <w:ind w:left="502" w:hanging="360"/>
        <w:jc w:val="both"/>
        <w:rPr>
          <w:rFonts w:eastAsia="Calibri"/>
        </w:rPr>
      </w:pPr>
      <w:r>
        <w:rPr/>
        <w:t xml:space="preserve">prowadzenia rejestrów, m.in.: </w:t>
      </w:r>
    </w:p>
    <w:p>
      <w:pPr>
        <w:pStyle w:val="Normal"/>
        <w:numPr>
          <w:ilvl w:val="0"/>
          <w:numId w:val="35"/>
        </w:numPr>
        <w:jc w:val="both"/>
        <w:rPr>
          <w:rFonts w:eastAsia="Calibri"/>
        </w:rPr>
      </w:pPr>
      <w:r>
        <w:rPr/>
        <w:t xml:space="preserve">rejestru posiadaczy odpadów, którzy są zwolnieni z obowiązku uzyskiwania zezwoleń na prowadzenie działalności w zakresie zbierania, transportu, </w:t>
      </w:r>
    </w:p>
    <w:p>
      <w:pPr>
        <w:pStyle w:val="Normal"/>
        <w:numPr>
          <w:ilvl w:val="0"/>
          <w:numId w:val="35"/>
        </w:numPr>
        <w:jc w:val="both"/>
        <w:rPr>
          <w:rFonts w:eastAsia="Calibri"/>
        </w:rPr>
      </w:pPr>
      <w:r>
        <w:rPr/>
        <w:t xml:space="preserve">rejestru posiadaczy odpadów, którzy są zwolnieni z obowiązku uzyskiwania zezwoleń w zakresie odzysku lub unieszkodliwiania odpadów, </w:t>
      </w:r>
    </w:p>
    <w:p>
      <w:pPr>
        <w:pStyle w:val="Normal"/>
        <w:numPr>
          <w:ilvl w:val="0"/>
          <w:numId w:val="35"/>
        </w:numPr>
        <w:jc w:val="both"/>
        <w:rPr>
          <w:rFonts w:eastAsia="Calibri"/>
        </w:rPr>
      </w:pPr>
      <w:r>
        <w:rPr/>
        <w:t xml:space="preserve">rejestru sprzętu pływającego, służącego do amatorskiego połowu ryb, </w:t>
      </w:r>
    </w:p>
    <w:p>
      <w:pPr>
        <w:pStyle w:val="Normal"/>
        <w:numPr>
          <w:ilvl w:val="0"/>
          <w:numId w:val="35"/>
        </w:numPr>
        <w:jc w:val="both"/>
        <w:rPr>
          <w:rFonts w:eastAsia="Calibri"/>
        </w:rPr>
      </w:pPr>
      <w:r>
        <w:rPr/>
        <w:t>rejestru wydanych kart wędkarskich i łowiectwa podwodnego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ejestru żywych zwierząt gatunków wymienionych w załącznikach A i B rozporządzenia Rady WE nr 338/97 z dnia 9 grudnia 1996r. w sprawie ochrony gatunków dzikiej fauny i flory w drodze regulacji handlu nimi, zaliczonych do płazów, gadów, ptaków lub ssaków,</w:t>
      </w:r>
    </w:p>
    <w:p>
      <w:pPr>
        <w:pStyle w:val="Normal"/>
        <w:numPr>
          <w:ilvl w:val="0"/>
          <w:numId w:val="35"/>
        </w:numPr>
        <w:jc w:val="both"/>
        <w:rPr>
          <w:rFonts w:eastAsia="Calibri"/>
        </w:rPr>
      </w:pPr>
      <w:r>
        <w:rPr/>
        <w:t>rejestru terenów, na których stwierdzono przekroczenie standardów jakości gleby lub ziemi,</w:t>
      </w:r>
    </w:p>
    <w:p>
      <w:pPr>
        <w:pStyle w:val="Normal"/>
        <w:numPr>
          <w:ilvl w:val="0"/>
          <w:numId w:val="35"/>
        </w:numPr>
        <w:jc w:val="both"/>
        <w:rPr>
          <w:rFonts w:eastAsia="Calibri"/>
          <w:lang w:eastAsia="en-US"/>
        </w:rPr>
      </w:pPr>
      <w:r>
        <w:rPr/>
        <w:t>terenów zagrożonych ruchami masowymi,</w:t>
      </w:r>
    </w:p>
    <w:p>
      <w:pPr>
        <w:pStyle w:val="Normal"/>
        <w:numPr>
          <w:ilvl w:val="0"/>
          <w:numId w:val="46"/>
        </w:numPr>
        <w:ind w:left="502" w:hanging="360"/>
        <w:jc w:val="both"/>
        <w:rPr/>
      </w:pPr>
      <w:r>
        <w:rPr/>
        <w:t>edukacji ekologicznej, propagowanie i wdrażanie zasady zrównoważonego rozwoju oraz działań proekologicznych we współpracy z gminami i innymi jednostkami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/>
      </w:pPr>
      <w:r>
        <w:rPr>
          <w:b/>
          <w:spacing w:val="-5"/>
        </w:rPr>
        <w:t>§3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Wydział Ochrony Zdrowia i Polityki Społecznej realizuje zadania z zakresu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monitorowania działalności Szpitala Powiatowego w Wołominie  - SZPZOZ </w:t>
        <w:br/>
        <w:t>i przedstawiania określonych wniosków i sprawozdań Zarządowi i Radzie Powiatu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gotowania i przekazywania wojewodzie informacji niezbędnych do sporządzenia wojewódzkich planów zdrowotnych, w tym planu działania systemu Państwowe Ratownictwo Medyczne,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 xml:space="preserve">opracowania i wdrażania programów prozdrowotnych – promocji zdrowia i profilaktyki, </w:t>
        <w:br/>
        <w:t>a także akcji profilaktycznych na terenie powiatu,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przekazywania marszałkowi województwa sprawozdań z realizowanych na terenie powiatu programów zdrowotnych,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kreowania polityki zdrowotnej na terenie powiatu - współpracy z gminami, lokalnymi zakładami opieki zdrowotnej, Narodowym Funduszem Zdrowia, jednostkami nadrzędnymi, a także ekspertami i środowiskami opiniotwórczymi w zakresie ochrony zdrowia,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koordynowanie działań na rzecz środowiska kombatanckiego,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ustalania rozkładu godzin pracy aptek ogólnodostępnych na terenie powiatu,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przygotowywania  materiałów i projektów uchwał na posiedzenia Rady Społecznej Szpitala Powiatowego w Wołominie  - SZPZOZ,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>
          <w:rStyle w:val="StrongEmphasis"/>
          <w:b w:val="false"/>
          <w:bCs w:val="false"/>
        </w:rPr>
        <w:t>współpracy z Powiatową Stacją Sanitarno-Epidemiologiczną,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realizacji zadań z zakresu orzekania o niepełnosprawności i stopniu niepełnosprawności  przez Powiatowy Zespół ds. Orzekania o Niepełnosprawności,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>
          <w:rStyle w:val="StrongEmphasis"/>
          <w:b w:val="false"/>
          <w:bCs w:val="false"/>
        </w:rPr>
        <w:t>współpracy</w:t>
      </w:r>
      <w:r>
        <w:rPr/>
        <w:t xml:space="preserve"> z Powiatowym Centrum Pomocy Rodzinie,  Powiatowym Urzędem Pracy,  gminami, instytucjami, organizacjami pozarządowymi oraz innymi podmiotami </w:t>
        <w:br/>
        <w:t>w zakresie  spraw związanych z funkcjonowaniem pomocy społecznej w powiecie,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współpracy z  instytucjami i organizacjami w zakresie identyfikacji problemów środowiska osób niepełnosprawnych,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powoływania i organizowania posiedzeń Powiatowej Społecznej Rady do Spraw Osób Niepełnosprawnych,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 xml:space="preserve">informowania osób niepełnosprawnych o przysługujących im prawach zgodnie z Kartą Praw Osób Niepełnosprawnych.  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/>
        <w:t xml:space="preserve"> </w:t>
      </w:r>
      <w:r>
        <w:rPr/>
        <w:t>Przewodniczącym Powiatowego Zespołu ds. Orzekania o Niepełnosprawności jest Naczelnik Wydziału Ochrony Zdrowia i Polityki Społecznej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3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 xml:space="preserve"> </w:t>
      </w:r>
      <w:r>
        <w:rPr/>
        <w:t>Wydział Organizacji i Kadr realizuje zadania z zakresu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zygotowywania projektów aktów prawnych dotyczących funkcjonowania starostw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eastAsia="Calibri"/>
          <w:color w:val="000000"/>
          <w:lang w:eastAsia="en-US"/>
        </w:rPr>
        <w:t>prowadzenia centralnych rejestrów: umów, zleceń-zamówień, porozumień, zarządzeń starosty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konywania obsługi kancelaryjnej starostwa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eastAsia="Calibri"/>
          <w:color w:val="000000"/>
          <w:lang w:eastAsia="en-US"/>
        </w:rPr>
        <w:t>koordynowania i kontroli rozpatrywania skarg i wniosków oraz prowadzenia ich rejestru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oświadczeń majątkowych oraz oświadczeń o prowadzeniu działalności gospodarczej </w:t>
        <w:br/>
        <w:t>i in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okonywania czynności w sprawach z zakresu prawa pracy wobec pracowników starostwa, kierowników powiatowych jednostek organizacyjnych oraz kierowników powiatowych służb i inspekcji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adzoru i kontroli dyscypliny pracy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wadzenia zbioru upoważnień do załatwiania spraw w imieniu starosty i zarządu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prowadzenia spraw związanych z praktykami uczniowskimi i studenckimi odbywanymi </w:t>
        <w:br/>
        <w:t>w starostwie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wadzenia spraw związanych z zatrudnianiem osób w ramach porozumień z Urzędem Pracy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oordynowania szkoleń, dokształcania i doskonalenia zawodowego pracowników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wadzenia naborów na wolne stanowiska urzędnicze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wadzenia spraw z zakresu ocen okresowych pracowników zatrudnionych na stanowiskach urzędnicz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adzorowania stosowania instrukcji kancelaryjnej i jednolitego rzeczowego wykazu akt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dministrowania nieruchomościami starostwa oraz zabezpieczenia jego mieni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bezpieczenia i przestrzegania w starostwie porządku, bezpieczeństwa i higieny pracy oraz ochrony przeciwpożarowej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wadzenia spraw socjalno</w:t>
        <w:softHyphen/>
        <w:t>-bytowych pracowników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wadzenia spraw związanych z zaopatrzeniem materiałowo</w:t>
        <w:softHyphen/>
        <w:t>-technicznym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adzoru nad zabezpieczeniem sprawności urządzeń i wyposażenia starostw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wadzenia spraw związanych z konserwacją, naprawami w starostwie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wadzenia całokształtu spraw dotyczących pieczęci i tablic urzędow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gospodarowania taborem samochodowym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bezpieczenia łączności telefonicznej, telefaksowej i alarmowej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okonywania prenumeraty prasy i innych wydawnictw, prowadzenia księgozbioru, znakowania go i wydawania do użytku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trzymania czystości wokół budynków oraz w pomieszczeniach biurow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ewidencji przesyłek pocztowych, nadawania przesyłek pocztowych i ich odbioru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gospodarowania, znakowania i prowadzenia ewidencji ilościowej środków trwałych </w:t>
        <w:br/>
        <w:t>i wyposażenia starostw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bezpieczenia informacji wizualnej w starostwie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lanowania i realizacji wydatków związanych z obsługą techniczno</w:t>
        <w:softHyphen/>
        <w:t>-administracyjną starostw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wadzenia archiwum zakładowego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owadzenia obsługi informatycznej starostwa.</w:t>
        <w:tab/>
      </w:r>
    </w:p>
    <w:p>
      <w:pPr>
        <w:pStyle w:val="Normal"/>
        <w:jc w:val="both"/>
        <w:rPr/>
      </w:pPr>
      <w:r>
        <w:rPr/>
        <w:t>2. Naczelnik Wydziału Organizacji i Kadr pełni bezpośredni nadzór nad pracą Biura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  <w:color w:val="000000"/>
        </w:rPr>
      </w:pPr>
      <w:r>
        <w:rPr>
          <w:b/>
          <w:color w:val="000000"/>
          <w:spacing w:val="5"/>
        </w:rPr>
        <w:t>§36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>
          <w:color w:val="000000"/>
        </w:rPr>
      </w:pPr>
      <w:r>
        <w:rPr>
          <w:color w:val="000000"/>
        </w:rPr>
        <w:t>Wydział Spraw Obywatelskich realizuje zadania z zakresu: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color w:val="000000"/>
        </w:rPr>
      </w:pPr>
      <w:r>
        <w:rPr>
          <w:color w:val="000000"/>
        </w:rPr>
        <w:t>prowadzenia spraw związanych z realizacją ustawy o powszechnym obowiązku obrony Rzeczypospolitej Polskiej, w tym:</w:t>
      </w:r>
    </w:p>
    <w:p>
      <w:pPr>
        <w:pStyle w:val="Normal"/>
        <w:numPr>
          <w:ilvl w:val="0"/>
          <w:numId w:val="25"/>
        </w:numPr>
        <w:ind w:left="584" w:hanging="357"/>
        <w:jc w:val="both"/>
        <w:rPr>
          <w:color w:val="000000"/>
        </w:rPr>
      </w:pPr>
      <w:r>
        <w:rPr>
          <w:color w:val="000000"/>
        </w:rPr>
        <w:t xml:space="preserve">przygotowanie kwalifikacji wojsk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584" w:hanging="357"/>
        <w:jc w:val="both"/>
        <w:rPr>
          <w:color w:val="000000"/>
        </w:rPr>
      </w:pPr>
      <w:r>
        <w:rPr>
          <w:color w:val="000000"/>
        </w:rPr>
        <w:t>postępowanie reklamacyjne z urzędu i na wniosek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przygotowania pozwoleń na przeprowadzenie zbiórki publicznej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przygotowania pozwoleń na prowadzenie działalności gospodarczej w zakresie drobnej wytwórczości przez zagraniczne osoby prawne i fizyczne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przygotowania pozwoleń na sprowadzanie zwłok i szczątków ludzkich</w:t>
      </w:r>
      <w:r>
        <w:rPr>
          <w:b/>
          <w:color w:val="000000"/>
        </w:rPr>
        <w:t xml:space="preserve"> </w:t>
      </w:r>
      <w:r>
        <w:rPr>
          <w:color w:val="000000"/>
        </w:rPr>
        <w:t>z zagranicy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prowadzenia spraw związanych z organizacją przewozu zwłok osób zmarłych lub zabitych w miejscach publicznych na terenie powiatu do zakładu medycyny sądowej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nadzoru nad działalnością stowarzyszeń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prowadzenia ewidencji i nadzoru nad działalnością klubów sportowych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nadzoru nad działalnością fundacji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udzielania repatriantom pomocy finansowej na częściowe pokrycie kosztów związanych </w:t>
        <w:br/>
        <w:t>z remontem lub adaptacją lokalu mieszkalnego,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przygotowywania wniosków o przekazanie środków finansowych na pokrycie wydatków związanych z udzieleniem repatriantowi pomocy ze środków budżetu państwa, </w:t>
      </w:r>
    </w:p>
    <w:p>
      <w:pPr>
        <w:pStyle w:val="Tekstpodstawowywcity2"/>
        <w:numPr>
          <w:ilvl w:val="0"/>
          <w:numId w:val="3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yjmowania wniosków paszportowych od osób ubiegających się o wydanie paszportu lub paszportu tymczasowego oraz wydawanie paszportów i paszportów tymczasowych osobom, które złożyły wnioski o ich wydanie,</w:t>
      </w:r>
    </w:p>
    <w:p>
      <w:pPr>
        <w:pStyle w:val="Tekstpodstawowywcity2"/>
        <w:numPr>
          <w:ilvl w:val="0"/>
          <w:numId w:val="3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rzyjmowania wniosków o wpisanie zaproszenia cudzoziemca do ewidencji zaproszeń </w:t>
        <w:br/>
        <w:t>i wydawania zaproszeń,</w:t>
      </w:r>
    </w:p>
    <w:p>
      <w:pPr>
        <w:pStyle w:val="Tekstpodstawowywcity2"/>
        <w:numPr>
          <w:ilvl w:val="0"/>
          <w:numId w:val="3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ordynacji współpracy powiatu wołomińskiego z organizacjami pozarządowymi,</w:t>
      </w:r>
    </w:p>
    <w:p>
      <w:pPr>
        <w:pStyle w:val="Tekstpodstawowywcity2"/>
        <w:numPr>
          <w:ilvl w:val="0"/>
          <w:numId w:val="3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realizacji programu współpracy powiatu wołomińskiego z organizacjami pozarządowymi,</w:t>
      </w:r>
    </w:p>
    <w:p>
      <w:pPr>
        <w:pStyle w:val="Tekstpodstawowywcity2"/>
        <w:numPr>
          <w:ilvl w:val="0"/>
          <w:numId w:val="3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owadzenia Powiatowego Biura Rzeczy Znalezionych,</w:t>
      </w:r>
    </w:p>
    <w:p>
      <w:pPr>
        <w:pStyle w:val="Tekstpodstawowywcity2"/>
        <w:numPr>
          <w:ilvl w:val="0"/>
          <w:numId w:val="3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bsługi wyborów do samorządu powiat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center"/>
        <w:rPr>
          <w:b/>
          <w:b/>
        </w:rPr>
      </w:pPr>
      <w:r>
        <w:rPr>
          <w:b/>
        </w:rPr>
        <w:t>§37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rPr>
          <w:b/>
          <w:b/>
        </w:rPr>
      </w:pPr>
      <w:r>
        <w:rPr/>
        <w:t xml:space="preserve">1. Wydział Zarządzania Kryzysowego realizuje zadania z zakresu: </w:t>
      </w:r>
    </w:p>
    <w:p>
      <w:pPr>
        <w:pStyle w:val="Normal"/>
        <w:autoSpaceDE w:val="false"/>
        <w:jc w:val="both"/>
        <w:rPr/>
      </w:pPr>
      <w:r>
        <w:rPr/>
        <w:t>1) podejmowania działań zobowiązujących obywateli do świadczeń na wypadek klęsk żywiołowych,</w:t>
      </w:r>
    </w:p>
    <w:p>
      <w:pPr>
        <w:pStyle w:val="Normal"/>
        <w:autoSpaceDE w:val="false"/>
        <w:jc w:val="both"/>
        <w:rPr/>
      </w:pPr>
      <w:r>
        <w:rPr/>
        <w:t>2) opracowywania planów przeciwdziałań na wypadek klęsk żywiołowych,</w:t>
      </w:r>
    </w:p>
    <w:p>
      <w:pPr>
        <w:pStyle w:val="Normal"/>
        <w:autoSpaceDE w:val="false"/>
        <w:jc w:val="both"/>
        <w:rPr/>
      </w:pPr>
      <w:r>
        <w:rPr/>
        <w:t>3) koordynowania działań w zakresie ochrony porządku publicznego,</w:t>
      </w:r>
    </w:p>
    <w:p>
      <w:pPr>
        <w:pStyle w:val="Normal"/>
        <w:autoSpaceDE w:val="false"/>
        <w:jc w:val="both"/>
        <w:rPr/>
      </w:pPr>
      <w:r>
        <w:rPr/>
        <w:t>4) współpracy z Powiatową Strażą Pożarną, Policją oraz innymi służbami i inspekcjami powiatowymi w zakresie bezpieczeństwa publicznego,</w:t>
      </w:r>
    </w:p>
    <w:p>
      <w:pPr>
        <w:pStyle w:val="Normal"/>
        <w:autoSpaceDE w:val="false"/>
        <w:jc w:val="both"/>
        <w:rPr/>
      </w:pPr>
      <w:r>
        <w:rPr/>
        <w:t>5) bieżącej analizy sił i środków niezbędnych dla sprawności powiatowego systemu ratownictwa,</w:t>
      </w:r>
    </w:p>
    <w:p>
      <w:pPr>
        <w:pStyle w:val="Normal"/>
        <w:autoSpaceDE w:val="false"/>
        <w:jc w:val="both"/>
        <w:rPr/>
      </w:pPr>
      <w:r>
        <w:rPr/>
        <w:t>6) przygotowywania decyzji o przeprowadzaniu imprez masowych,</w:t>
      </w:r>
    </w:p>
    <w:p>
      <w:pPr>
        <w:pStyle w:val="Normal"/>
        <w:autoSpaceDE w:val="false"/>
        <w:jc w:val="both"/>
        <w:rPr/>
      </w:pPr>
      <w:r>
        <w:rPr/>
        <w:t>7) opracowywania rocznych wytycznych oraz planu zasadniczych zamierzeń w zakresie wykonywania zadań obronnych,</w:t>
      </w:r>
    </w:p>
    <w:p>
      <w:pPr>
        <w:pStyle w:val="Normal"/>
        <w:autoSpaceDE w:val="false"/>
        <w:jc w:val="both"/>
        <w:rPr/>
      </w:pPr>
      <w:r>
        <w:rPr/>
        <w:t>8) opracowywania planów i programów szkolenia obronnego, a także organizowania szkolenia i prowadzenia dokumentacji szkoleniowej,</w:t>
      </w:r>
    </w:p>
    <w:p>
      <w:pPr>
        <w:pStyle w:val="Normal"/>
        <w:autoSpaceDE w:val="false"/>
        <w:jc w:val="both"/>
        <w:rPr/>
      </w:pPr>
      <w:r>
        <w:rPr/>
        <w:t>9) opracowywania, uzgadniania i przedkładania do akceptacji planu operacyjnego funkcjonowania powiatu, a także stosowanych programów obronnych,</w:t>
      </w:r>
    </w:p>
    <w:p>
      <w:pPr>
        <w:pStyle w:val="Normal"/>
        <w:autoSpaceDE w:val="false"/>
        <w:jc w:val="both"/>
        <w:rPr/>
      </w:pPr>
      <w:r>
        <w:rPr/>
        <w:t>10) opracowywania i aktualizacji planu przygotowań służby zdrowia w powiecie na potrzeby obronne,</w:t>
      </w:r>
    </w:p>
    <w:p>
      <w:pPr>
        <w:pStyle w:val="Normal"/>
        <w:autoSpaceDE w:val="false"/>
        <w:jc w:val="both"/>
        <w:rPr/>
      </w:pPr>
      <w:r>
        <w:rPr/>
        <w:t>11) realizowania przedsięwzięć związanych z przygotowaniem stanowiska kierowania Starosty zapewniającego realizację zadań obronnych w wyższych stanach gotowości obronnej państwa,</w:t>
      </w:r>
    </w:p>
    <w:p>
      <w:pPr>
        <w:pStyle w:val="Normal"/>
        <w:autoSpaceDE w:val="false"/>
        <w:jc w:val="both"/>
        <w:rPr/>
      </w:pPr>
      <w:r>
        <w:rPr/>
        <w:t>12) opracowywania i aktualizacji projektu regulaminu organizacyjnego starostwa powiatu na czas wojny oraz projektu zarządzania Starosty wprowadzającego ww. regulamin w życie,</w:t>
      </w:r>
    </w:p>
    <w:p>
      <w:pPr>
        <w:pStyle w:val="Normal"/>
        <w:autoSpaceDE w:val="false"/>
        <w:jc w:val="both"/>
        <w:rPr/>
      </w:pPr>
      <w:r>
        <w:rPr/>
        <w:t>13) opracowywania i aktualizacji dokumentów zapewniających sprawne wykonywanie zadań obronnych w stanach wyższej gotowości obronn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) prowadzenia spraw związanych z realizacją ustawy o powszechnym obowiązku obrony Rzeczypospolitej Polskiej,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realizowania przedsięwzięć związanych ze świadczeniami na rzecz obrony w zakresie potrzeb wynikających z zadań realizowanych przez Starostę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prowadzenia dokumentacji i organizacja akcji kurierskiej oraz przeprowadzanie szkoleń </w:t>
        <w:br/>
        <w:t xml:space="preserve">w tym zakresie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 </w:t>
      </w:r>
      <w:r>
        <w:rPr/>
        <w:t>W ramach Wydziału Zarządzania Kryzysowego działa Powiatowe Centrum Zarządzania Kryzysowego, do którego podstawowych zadań należ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alizowanie programów wynikających z polityki województwa w zakresie obrony cywiln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kreślanie zagrożeń związanych z rozwojem cywilizacyjnym lub siłami natury oraz planowanie zapobiegania tym zagrożeniom na obszarze powiat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onitorowanie, alarmowanie oraz koordynowanie działań ratowniczych i porządkowo-ochron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rządzanie w sytuacjach kryzysow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racowywanie powiatowych planów obrony cywiln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lanowanie i realizowanie procesów odbudow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rganizowanie i prowadzenie ćwiczeń formacji z zakresu obrony cywiln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półpraca z organizacjami pozarządowymi w dziedzinie obrony cywilnej.</w:t>
      </w:r>
    </w:p>
    <w:p>
      <w:pPr>
        <w:pStyle w:val="Normal"/>
        <w:autoSpaceDE w:val="false"/>
        <w:ind w:left="1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/>
      </w:pPr>
      <w:r>
        <w:rPr>
          <w:b/>
          <w:spacing w:val="-5"/>
        </w:rPr>
        <w:t>§38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680" w:leader="none"/>
          <w:tab w:val="left" w:pos="1077" w:leader="none"/>
        </w:tabs>
        <w:ind w:left="113" w:hanging="113"/>
        <w:jc w:val="both"/>
        <w:rPr>
          <w:spacing w:val="-5"/>
        </w:rPr>
      </w:pPr>
      <w:r>
        <w:rPr>
          <w:spacing w:val="-5"/>
        </w:rPr>
        <w:t xml:space="preserve">Powiatowy Ośrodek Dokumentacji Geodezyjnej i Kartograficznej realizuje zadania z zakresu: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rowadzenia i aktualizacji baz danych wchodzących w skład Powiatowego Zasobu Geodezyjnego i Kartograficznego,  </w:t>
      </w:r>
    </w:p>
    <w:p>
      <w:pPr>
        <w:pStyle w:val="Normal"/>
        <w:numPr>
          <w:ilvl w:val="0"/>
          <w:numId w:val="27"/>
        </w:numPr>
        <w:rPr/>
      </w:pPr>
      <w:r>
        <w:rPr/>
        <w:t>zakładania i aktualizowania mapy zasadniczej dla obszaru powiatu,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ontroli technicznej przyjmowanych do zasobu opracowań geodezyjnych </w:t>
        <w:br/>
        <w:t>i kartograficznych,</w:t>
      </w:r>
    </w:p>
    <w:p>
      <w:pPr>
        <w:pStyle w:val="Normal"/>
        <w:numPr>
          <w:ilvl w:val="0"/>
          <w:numId w:val="27"/>
        </w:numPr>
        <w:rPr/>
      </w:pPr>
      <w:r>
        <w:rPr/>
        <w:t>koordynowania, ewidencjonowania, przetwarzania i przechowywania dokumentów przyjętych do zasobu,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udzielania informacji o posiadanym zasobie, sposobach jego wykorzystywania </w:t>
        <w:br/>
        <w:t>i udostępniania,</w:t>
      </w:r>
    </w:p>
    <w:p>
      <w:pPr>
        <w:pStyle w:val="Normal"/>
        <w:numPr>
          <w:ilvl w:val="0"/>
          <w:numId w:val="27"/>
        </w:numPr>
        <w:rPr/>
      </w:pPr>
      <w:r>
        <w:rPr/>
        <w:t>koordynacji usytuowania projektowanych sieci uzbrojenia terenu,</w:t>
      </w:r>
    </w:p>
    <w:p>
      <w:pPr>
        <w:pStyle w:val="Normal"/>
        <w:numPr>
          <w:ilvl w:val="0"/>
          <w:numId w:val="27"/>
        </w:numPr>
        <w:rPr/>
      </w:pPr>
      <w:r>
        <w:rPr/>
        <w:t>tworzenia i aktualizacji zasobu zabezpieczającego.</w:t>
      </w:r>
    </w:p>
    <w:p>
      <w:pPr>
        <w:pStyle w:val="Normal"/>
        <w:numPr>
          <w:ilvl w:val="3"/>
          <w:numId w:val="19"/>
        </w:numPr>
        <w:rPr>
          <w:spacing w:val="-5"/>
        </w:rPr>
      </w:pPr>
      <w:r>
        <w:rPr>
          <w:spacing w:val="-5"/>
        </w:rPr>
        <w:t>Powiatowy Ośrodek Dokumentacji Geodezyjnej i Kartograficznej funkcjonuje na zasadach wydziału.</w:t>
      </w:r>
    </w:p>
    <w:p>
      <w:pPr>
        <w:pStyle w:val="Normal"/>
        <w:autoSpaceDE w:val="false"/>
        <w:ind w:left="104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39.</w:t>
      </w:r>
    </w:p>
    <w:p>
      <w:pPr>
        <w:pStyle w:val="Normal"/>
        <w:autoSpaceDE w:val="false"/>
        <w:rPr>
          <w:rFonts w:eastAsia="Arial Unicode MS"/>
          <w:bCs/>
        </w:rPr>
      </w:pPr>
      <w:r>
        <w:rPr>
          <w:rFonts w:eastAsia="Arial Unicode MS"/>
          <w:bCs/>
        </w:rPr>
        <w:t>Biuro Rady realizuje zadania z zakresu:</w:t>
      </w:r>
    </w:p>
    <w:p>
      <w:pPr>
        <w:pStyle w:val="Normal"/>
        <w:autoSpaceDE w:val="false"/>
        <w:rPr>
          <w:rFonts w:eastAsia="Arial Unicode MS"/>
          <w:bCs/>
        </w:rPr>
      </w:pPr>
      <w:r>
        <w:rPr/>
        <w:t>1) zapewnienia obsługi biurowej rad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2) przygotowania materiałów na posiedzenia rady i komisj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3) protokołowania obrad rad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4) prowadzenia rejestrów i zbiorów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ab/>
        <w:t xml:space="preserve">a) uchwał rady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ab/>
        <w:t xml:space="preserve">b) wniosków i opinii komisji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ab/>
        <w:t>c) interpelacji i zapytań rad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ab/>
        <w:t>d) skarg i wniosków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5) przekazywania do realizacji uchwał rad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>
          <w:spacing w:val="-5"/>
        </w:rPr>
      </w:pPr>
      <w:r>
        <w:rPr>
          <w:spacing w:val="-5"/>
        </w:rPr>
        <w:t>6) przekazywania zarządowi wniosków komisji, interpelacji i zapytań rad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7) przekazywania organom nadzoru uchwał rad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8) przekazywania aktów prawa miejscowego do publikacj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9) udzielania pomocy radnym w wypełnianiu ich obowiązków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10) skarg i wniosków wpływających do przewodniczącego rad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11) oświadczeń majątkowych radnych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</w:rPr>
        <w:t>§40.</w:t>
      </w:r>
    </w:p>
    <w:p>
      <w:pPr>
        <w:pStyle w:val="Normal"/>
        <w:autoSpaceDE w:val="false"/>
        <w:rPr>
          <w:bCs/>
        </w:rPr>
      </w:pPr>
      <w:r>
        <w:rPr>
          <w:bCs/>
        </w:rPr>
        <w:t>Biuro Zamówień Publicznych realizuje zadania z zakresu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 przygotowania i przeprowadzania procedur zamówień publicznych w oparciu o wnioski złożone przez jednostki organizacyjne starostw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) udzielania merytorycznej pomocy jednostkom organizacyjnym przy opracowywaniu materiałów źródłowych, stanowiących podstawę udzielania zamówień na dostawy, usługi </w:t>
        <w:br/>
        <w:t>i roboty budowlane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) przygotowywania planu zamówień publicznych udzielanych w danym roku budżetowym </w:t>
        <w:br/>
        <w:t>w oparciu o wnioski przedkładane przez jednostki organizacyjne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) prowadzenia centralnego rejestru udzielanych zamówień publicznych oraz zbioru przepisów i interpretacji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7) </w:t>
      </w:r>
      <w:r>
        <w:rPr/>
        <w:t>prowadzenia rejestru zamówień o wartości mniejszej niż równowartość 14.000 euro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) przekazywania Prezesowi Urzędu Zamówień Publicznych sprawozdania z udzielonych zamówień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41.</w:t>
      </w:r>
    </w:p>
    <w:p>
      <w:pPr>
        <w:pStyle w:val="Normal"/>
        <w:autoSpaceDE w:val="false"/>
        <w:jc w:val="both"/>
        <w:rPr/>
      </w:pPr>
      <w:r>
        <w:rPr/>
        <w:t>Administrator Bezpieczeństwa Informacji realizuje zadania z zakresu:</w:t>
      </w:r>
    </w:p>
    <w:p>
      <w:pPr>
        <w:pStyle w:val="Normal"/>
        <w:autoSpaceDE w:val="false"/>
        <w:jc w:val="both"/>
        <w:rPr/>
      </w:pPr>
      <w:r>
        <w:rPr/>
        <w:t>1)  przeciwdziałania dostępowi osób niepowołanych do systemu, w którym przetwarzane są dane osobowe,</w:t>
      </w:r>
    </w:p>
    <w:p>
      <w:pPr>
        <w:pStyle w:val="Normal"/>
        <w:autoSpaceDE w:val="false"/>
        <w:jc w:val="both"/>
        <w:rPr/>
      </w:pPr>
      <w:r>
        <w:rPr/>
        <w:t>2) właściwego nadzoru nad funkcjonowaniem mechanizmów uwierzytelnienia użytkownika oraz kontroli dostępu do danych osobowych,</w:t>
      </w:r>
    </w:p>
    <w:p>
      <w:pPr>
        <w:pStyle w:val="Normal"/>
        <w:autoSpaceDE w:val="false"/>
        <w:jc w:val="both"/>
        <w:rPr/>
      </w:pPr>
      <w:r>
        <w:rPr/>
        <w:t>3) podejmowania odpowiednich działań w przypadku wykrycia naruszeń w systemie zabezpieczeń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42.</w:t>
      </w:r>
    </w:p>
    <w:p>
      <w:pPr>
        <w:pStyle w:val="Normal"/>
        <w:jc w:val="both"/>
        <w:rPr/>
      </w:pPr>
      <w:r>
        <w:rPr/>
        <w:t xml:space="preserve">1. Audytor wewnętrzny prowadzi działalność niezależną i obiektywną, której celem jest wspieranie starosty w realizacji celów i zadań przez systematyczną ocenę kontroli zarządczej oraz czynności doradcze. </w:t>
      </w:r>
    </w:p>
    <w:p>
      <w:pPr>
        <w:pStyle w:val="Normal"/>
        <w:jc w:val="both"/>
        <w:rPr/>
      </w:pPr>
      <w:r>
        <w:rPr/>
        <w:t>2.  Audytor wewnętrzny realizuje zadania z zakresu: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opracowywania na podstawie wyników analizy ryzyka, w porozumieniu ze Starostą, rocznego planu audytu wewnętrznego,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wykonywanie audytu wewnętrznego, zgodnie z planem audytu, obejmującego: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systematyczną ocenę kontroli zarządczej w zakresie jej adekwatności, skuteczności </w:t>
        <w:br/>
        <w:t>i efektywności,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>czynności doradcze, w tym składanie wniosków, mających na celu usprawnienie funkcjonowania jednostki,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przeprowadzanie, w uzasadnionych przypadkach, audytów poza planem rocznym na polecenie Starosty,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sporządzanie sprawozdań z przeprowadzonych audytów wewnętrznych,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sporządzanie sprawozdań z wykonania planu audytu wewnętrznego za rok poprzedni,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prowadzenie akt bieżących i akt stałych audytu wewnętrzneg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43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spacing w:val="-5"/>
        </w:rPr>
      </w:pPr>
      <w:r>
        <w:rPr>
          <w:spacing w:val="-5"/>
        </w:rPr>
        <w:t>Geodeta Powiatowy realizuje zadania z zakresu:</w:t>
      </w:r>
    </w:p>
    <w:p>
      <w:pPr>
        <w:pStyle w:val="Bezodstpw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powiatowego zasobu geodezyjnego i kartograficznego, w tym ewidencji gruntów i budynków, gleboznawczej klasyfikacji gruntów i geodezyjnej ewidencji sieci uzbrojenia terenu,</w:t>
      </w:r>
    </w:p>
    <w:p>
      <w:pPr>
        <w:pStyle w:val="Bezodstpw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cji usytuowania projektowanych sieci uzbrojenia terenu,</w:t>
      </w:r>
    </w:p>
    <w:p>
      <w:pPr>
        <w:pStyle w:val="Bezodstpw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ania osnów szczegółowych,</w:t>
      </w:r>
    </w:p>
    <w:p>
      <w:pPr>
        <w:pStyle w:val="Bezodstpw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rnizacji ewidencji gruntów i budynków;</w:t>
      </w:r>
    </w:p>
    <w:p>
      <w:pPr>
        <w:pStyle w:val="Bezodstpw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 xml:space="preserve">przeprowadzenia powszechnej taksacji nieruchomości oraz opracowywanie </w:t>
        <w:br/>
        <w:t>i prowadzenie map i tabel taksacyjnych dotyczących nieruchomości,</w:t>
      </w:r>
    </w:p>
    <w:p>
      <w:pPr>
        <w:pStyle w:val="Bezodstpw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y znaków geodezyjnych, grawimetrycznych i magnetycznych,</w:t>
      </w:r>
    </w:p>
    <w:p>
      <w:pPr>
        <w:pStyle w:val="Bezodstpw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a, prowadzenia i udostępniania baz danych obejmujących zbiory danych przestrzennych infrastruktury informacji przestrzennej a także standardowych opracowań kartograficznych.</w:t>
      </w:r>
    </w:p>
    <w:p>
      <w:pPr>
        <w:pStyle w:val="Bezodstpw"/>
        <w:numPr>
          <w:ilvl w:val="3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deta Powiatowy pełni nadzór nad Wydziałem Ewidencji Gruntów i Budynków </w:t>
        <w:br/>
        <w:t>i Powiatowym Ośrodkiem Dokumentacji Geodezyjnej i Kartograf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44.</w:t>
      </w:r>
    </w:p>
    <w:p>
      <w:pPr>
        <w:pStyle w:val="Normal"/>
        <w:jc w:val="both"/>
        <w:rPr/>
      </w:pPr>
      <w:r>
        <w:rPr/>
        <w:t xml:space="preserve">Geolog Powiatowy </w:t>
      </w:r>
      <w:r>
        <w:rPr>
          <w:spacing w:val="-5"/>
        </w:rPr>
        <w:t>realizuje zadania z zakresu</w:t>
      </w:r>
      <w:r>
        <w:rPr/>
        <w:t xml:space="preserve"> administracji geologicznej, w tym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atwierdzania lub przyjmowania projektów prac geologicznych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yjmowania zgłoszeń zamiaru przystąpienia do wykonywania robót geologicznych</w:t>
        <w:br/>
        <w:t>przyjmowanie dokumentacji geologicznych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owadzenia spraw dotyczących koncesji na poszukiwanie, rozpoznawanie lub wydobywanie kopalin pospolitych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prawowania kontroli w zakresie wydobycia kopalin i prowadzenia prac geologicznych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kreślania opłaty eksploatacyjnej, w przypadkach określonych w ustawie Prawo geologiczne i górnicz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stalania opłat za prowadzenie poszukiwania i rozpoznawania lub wydobycia kopalin bez wymaganej koncesji lub niezgodnie z jej warunkami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gromadzenia i udostępniania informacji geolog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łnomocnik ds. Ochrony Informacji Niejawnych realizuje zadania z zakres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kierowania pionem ochrony informacji niejawnych, w szczególności sprawowania nadzoru nad dokumentami o klauzuli pouf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apewnienia ochrony informacji niejawnych w Starostw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zapewnienia ochrony systemów i sieci teleinformaty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kontroli ochrony informacji niejawnych oraz przestrzegania przepisów o ochronie tych informa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okresowej kontroli ewidencji, materiałów i obiegu dokumentów,</w:t>
      </w:r>
    </w:p>
    <w:p>
      <w:pPr>
        <w:pStyle w:val="Normal"/>
        <w:jc w:val="both"/>
        <w:rPr/>
      </w:pPr>
      <w:r>
        <w:rPr>
          <w:color w:val="000000"/>
        </w:rPr>
        <w:t>6) przeprowadzania zwykłych postępowań sprawdzających, w odniesieniu do pracowników Starostwa zatrudnionych na stanowiskach i przy pracach związanych z dostępem do informacji stanowiących tajemnicę służbow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center"/>
        <w:rPr>
          <w:b/>
          <w:b/>
        </w:rPr>
      </w:pPr>
      <w:r>
        <w:rPr>
          <w:b/>
        </w:rPr>
        <w:t>§46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>Powiatowy Rzecznik Konsumentów realizuje zadania z zakresu:</w:t>
      </w:r>
    </w:p>
    <w:p>
      <w:pPr>
        <w:pStyle w:val="Normal"/>
        <w:autoSpaceDE w:val="false"/>
        <w:jc w:val="both"/>
        <w:rPr/>
      </w:pPr>
      <w:r>
        <w:rPr/>
        <w:t xml:space="preserve">1) prowadzenia bezpłatnego poradnictwa konsumenckiego i udzielania informacji prawnej </w:t>
        <w:br/>
        <w:t>w zakresie ochrony interesów konsumentów,</w:t>
      </w:r>
    </w:p>
    <w:p>
      <w:pPr>
        <w:pStyle w:val="Normal"/>
        <w:autoSpaceDE w:val="false"/>
        <w:jc w:val="both"/>
        <w:rPr/>
      </w:pPr>
      <w:r>
        <w:rPr/>
        <w:t>2) współpracy z organizacjami chroniącymi interesy konsumentów,</w:t>
      </w:r>
    </w:p>
    <w:p>
      <w:pPr>
        <w:pStyle w:val="Normal"/>
        <w:autoSpaceDE w:val="false"/>
        <w:jc w:val="both"/>
        <w:rPr/>
      </w:pPr>
      <w:r>
        <w:rPr/>
        <w:t>3) podejmowania działań na rzecz konsumentów,</w:t>
      </w:r>
    </w:p>
    <w:p>
      <w:pPr>
        <w:pStyle w:val="Normal"/>
        <w:autoSpaceDE w:val="false"/>
        <w:jc w:val="both"/>
        <w:rPr/>
      </w:pPr>
      <w:r>
        <w:rPr/>
        <w:t xml:space="preserve">4) wykonywania innych zadań określonych w ustawie o ochronie konkurencji i konsumentów lub w przepisach odręb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/>
      </w:pPr>
      <w:r>
        <w:rPr>
          <w:b/>
        </w:rPr>
        <w:t xml:space="preserve">Załatwianie spraw indywidualnych </w:t>
        <w:br/>
        <w:t>i udzielanie informacji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47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pacing w:val="5"/>
        </w:rPr>
      </w:pPr>
      <w:r>
        <w:rPr/>
        <w:t>1. Przy załatwianiu spraw indywidualnych z zakresu administracji publicznej pracownicy starostwa stosują przepisy ustawy Kodeks postępowania administracyjnego, instrukcję kancelaryjną oraz inne przepisy proceduralne, a ponadto właściwe przepisy prawa materialnego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pacing w:val="5"/>
        </w:rPr>
      </w:pPr>
      <w:r>
        <w:rPr>
          <w:spacing w:val="5"/>
        </w:rPr>
        <w:t>2.</w:t>
      </w:r>
      <w:r>
        <w:rPr>
          <w:b/>
          <w:spacing w:val="5"/>
        </w:rPr>
        <w:t xml:space="preserve"> </w:t>
      </w:r>
      <w:r>
        <w:rPr/>
        <w:t xml:space="preserve">Pracownicy są zobowiązani do należytego i wyczerpującego informowania stron </w:t>
        <w:br/>
        <w:t>o okolicznościach faktycznych i prawnych mogących mieć wpływ na sposób załatwienia sprawy, a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udzielania informacji niezbędnych do załatwienia danej sprawy i wyjaśnienia treści obowiązujących przepis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niezwłocznego rozstrzygnięcia sprawy, a jeżeli to niemożliwe – do określenia terminu jej załat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informowania zainteresowanych o stanie załatwienia ich spra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powiadomienia o przyczynie niezałatwienia ich sprawy w termi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informowania o przysługujących środkach odwoławczych lub środkach zaskarżenia od wydanych rozstrzygnięć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załatwiania spraw według kolejności ich wpływu oraz stopnia pilności.</w:t>
      </w:r>
    </w:p>
    <w:p>
      <w:pPr>
        <w:pStyle w:val="Normal"/>
        <w:numPr>
          <w:ilvl w:val="3"/>
          <w:numId w:val="27"/>
        </w:numPr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/>
        <w:t xml:space="preserve">Pracownicy przyjmują interesantów codziennie w godzinach pracy starostwa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4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 xml:space="preserve">Starosta lub wyznaczony członek zarządu przyjmuje obywateli w sprawach skarg </w:t>
        <w:br/>
        <w:t>i wniosków co najmniej raz w tygod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 xml:space="preserve">Przyjmowanie obywateli w sprawach skarg i wniosków przez poszczególnych kierowników jednostek organizacyjnych  starostwa odbywa się we wszystkie dni pracy starostw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>Skargi i wnioski obywateli są przyjmowane i rozpatrywane w trybie określonym przez ustawę Kodeks postępowania administracyj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" w:leader="none"/>
        </w:tabs>
        <w:jc w:val="both"/>
        <w:rPr/>
      </w:pPr>
      <w:r>
        <w:rPr/>
        <w:t xml:space="preserve"> </w:t>
      </w:r>
      <w:r>
        <w:rPr/>
        <w:t xml:space="preserve">Informacja o dniach przyjęć obywateli w sprawach skarg i wniosków jest umieszczona </w:t>
        <w:br/>
        <w:t>w widocznym miejscu w siedzibie starostwa oraz w Biuletynie Informacji Publicz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227" w:hanging="227"/>
        <w:jc w:val="both"/>
        <w:rPr/>
      </w:pPr>
      <w:r>
        <w:rPr/>
        <w:t xml:space="preserve">5. </w:t>
        <w:tab/>
        <w:t xml:space="preserve">Sprawy zakwalifikowane przez starostę i wicestarostę jako skargi i wnioski Wydział Organizacji i Kadr ewidencjonuje w rejestrze skarg i wniosków oraz przekazuje </w:t>
        <w:br/>
        <w:t>do załatwienia kierownikom jednostek organizacyjnych zgodnie z właściwości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227" w:hanging="227"/>
        <w:jc w:val="both"/>
        <w:rPr/>
      </w:pPr>
      <w:r>
        <w:rPr/>
        <w:t xml:space="preserve">6. Wydział Organizacji i Kadr dokonuje co najmniej raz w roku, za okres poprzedniego roku, oceny sposobu załatwiania przez pracowników jednostek organizacyjnych skarg </w:t>
        <w:br/>
        <w:t>i wniosków mieszkańców i przedkłada ją sekretarzow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227" w:hanging="227"/>
        <w:jc w:val="both"/>
        <w:rPr/>
      </w:pPr>
      <w:r>
        <w:rPr>
          <w:spacing w:val="5"/>
        </w:rPr>
        <w:t xml:space="preserve">7.Pracownicy starostwa winni niewłaściwego i nieterminowego załatwienia skarg </w:t>
        <w:br/>
        <w:t>i wniosków oraz indywidualnych spraw mieszkańców podlegają odpowiedzialności porządkowej lub dyscyplinarnej przewidzianej w przepisach prawa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49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/>
        <w:t xml:space="preserve">Udzielanie publicznych informacji w zakresie zadań starostwa, jego struktury organizacyjnej, majątku, sposobu przyjmowania i załatwiania spraw i innych odbywa się na zasadach określonych w przepisach o dostępie do informacji publicznej, w tym poprzez ogłoszenia </w:t>
        <w:br/>
        <w:t>w Biuletynie Informacji Publicznej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50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rPr>
          <w:b/>
          <w:b/>
          <w:spacing w:val="5"/>
        </w:rPr>
      </w:pPr>
      <w:r>
        <w:rPr>
          <w:spacing w:val="5"/>
        </w:rPr>
        <w:t>1.</w:t>
      </w:r>
      <w:r>
        <w:rPr/>
        <w:t xml:space="preserve"> Informacji o działalności starostwa udzielają dziennikarzo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starosta i wicestaros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sekretar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>
          <w:spacing w:val="-5"/>
        </w:rPr>
        <w:t>Powiatowy Rzecznik Konsumentów w zakresie obejmującym jego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osoba wskazana przez starostę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227" w:hanging="227"/>
        <w:jc w:val="both"/>
        <w:rPr/>
      </w:pPr>
      <w:r>
        <w:rPr/>
        <w:t xml:space="preserve">2. </w:t>
        <w:tab/>
        <w:t>Kierownicy jednostek organizacyjnych starostwa są zobowiązani przygotować sekretarzowi, na jego wniosek, pisemne stanowisko oraz odpowiedź na krytykę dotyczącą problematyki wchodzącej w zakres działania kierowanych przez nich jednost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stępowania przy opracowywaniu aktów normatywnych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51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both"/>
        <w:rPr/>
      </w:pPr>
      <w:r>
        <w:rPr>
          <w:spacing w:val="5"/>
        </w:rPr>
        <w:t>1.</w:t>
      </w:r>
      <w:r>
        <w:rPr>
          <w:spacing w:val="-5"/>
        </w:rPr>
        <w:t xml:space="preserve">  Na podstawie upoważnień ustawowych organom powiatu i staroście przysługuje prawo stanowienia aktów normatywnych o charakterze przepisów powszechnie obowiązujących na obszarze powiatu oraz aktów wewnętrznych obowiązujących pracowników starostwa oraz powiatowych jednostek organizacyj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/>
        <w:t xml:space="preserve">2.  </w:t>
        <w:tab/>
        <w:t>Akty normatywne, o których mowa w ust. 1, ustanawia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227" w:hanging="227"/>
        <w:jc w:val="both"/>
        <w:rPr/>
      </w:pPr>
      <w:r>
        <w:rPr>
          <w:spacing w:val="-5"/>
        </w:rPr>
        <w:tab/>
        <w:t>1)     rada w formie uchwał, w sprawach określonych przepisami ustaw i statutem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227" w:hanging="227"/>
        <w:jc w:val="both"/>
        <w:rPr/>
      </w:pPr>
      <w:r>
        <w:rPr/>
        <w:tab/>
        <w:t>2)</w:t>
        <w:tab/>
        <w:t>zarząd w formi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227" w:hanging="227"/>
        <w:jc w:val="both"/>
        <w:rPr/>
      </w:pPr>
      <w:r>
        <w:rPr/>
        <w:tab/>
        <w:tab/>
        <w:t>a)</w:t>
        <w:tab/>
        <w:t xml:space="preserve">przepisów porządkowych – w przypadkach określonych w art. 42 ust. 2 ustawy </w:t>
        <w:br/>
        <w:t>o samorządzie powiatowym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227" w:hanging="227"/>
        <w:jc w:val="both"/>
        <w:rPr/>
      </w:pPr>
      <w:r>
        <w:rPr/>
        <w:tab/>
        <w:tab/>
        <w:t>b)</w:t>
        <w:tab/>
        <w:t>uchwał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227" w:hanging="227"/>
        <w:jc w:val="both"/>
        <w:rPr/>
      </w:pPr>
      <w:r>
        <w:rPr/>
        <w:tab/>
        <w:t>3)</w:t>
        <w:tab/>
        <w:t xml:space="preserve">starosta w formie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227" w:hanging="227"/>
        <w:jc w:val="both"/>
        <w:rPr/>
      </w:pPr>
      <w:r>
        <w:rPr/>
        <w:tab/>
        <w:tab/>
        <w:t>a)</w:t>
        <w:tab/>
        <w:t xml:space="preserve">zarządzeń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227" w:hanging="227"/>
        <w:jc w:val="both"/>
        <w:rPr/>
      </w:pPr>
      <w:r>
        <w:rPr/>
        <w:tab/>
        <w:tab/>
        <w:t>b)</w:t>
        <w:tab/>
        <w:t xml:space="preserve">pism okólnych i dyspozycji o charakterze instrukcyjnym regulujących tok pracy starostwa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52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/>
        <w:t xml:space="preserve">Uchwały i inne akty normatywne, o których mowa w §51, powinny zawierać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oznaczenie porządkowe aktu praw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datę podjęcia – dzień, miesiąc (słownie) i rok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określenie zakresu przedmiotowego podlegającego regulacji praw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wskazanie podstawy praw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treść regulowanych zagadni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>wskazanie podmiotów odpowiedzialnych za ich realizacj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jc w:val="both"/>
        <w:rPr>
          <w:spacing w:val="-5"/>
        </w:rPr>
      </w:pPr>
      <w:r>
        <w:rPr>
          <w:spacing w:val="-5"/>
        </w:rPr>
        <w:t>przepisy końcowe obejmujące datę wejścia w życie aktu prawnego (z ewentualnym wskazaniem przepisów lub aktów ulegających uchyleniu)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5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" w:leader="none"/>
        </w:tabs>
        <w:rPr>
          <w:b/>
          <w:b/>
          <w:spacing w:val="5"/>
        </w:rPr>
      </w:pPr>
      <w:r>
        <w:rPr/>
        <w:t>Projekty aktów normatywnych przygotowują właściwe pod względem merytorycznym jednostki organizacyjn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" w:leader="none"/>
        </w:tabs>
        <w:jc w:val="both"/>
        <w:rPr>
          <w:b/>
          <w:b/>
          <w:spacing w:val="5"/>
        </w:rPr>
      </w:pPr>
      <w:r>
        <w:rPr/>
        <w:t xml:space="preserve">Projekty aktów normatywnych podlegają zaopiniowaniu pod względem zgodności </w:t>
        <w:br/>
        <w:t xml:space="preserve">z prawem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" w:leader="none"/>
        </w:tabs>
        <w:jc w:val="both"/>
        <w:rPr>
          <w:b/>
          <w:b/>
          <w:spacing w:val="5"/>
        </w:rPr>
      </w:pPr>
      <w:r>
        <w:rPr/>
        <w:t xml:space="preserve">Akty prawne po ich przyjęciu i podpisaniu podlegają zaewidencjonowaniu odpowiednio w Biurze Rady, Wydziale Obsługi Zarządu lub w Wydziale Organizacji </w:t>
        <w:br/>
        <w:t>i Kadr.</w:t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pism i obiegu dokumentów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54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/>
        <w:t xml:space="preserve">Umowy i inne dokumenty zawierające oświadczenia woli w imieniu powiatu </w:t>
        <w:br/>
        <w:t xml:space="preserve">w sprawach majątkowych powiatu – podpisują dwaj członkowie zarządu lub jeden członek zarządu i osoba upoważniona przez zarząd.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/>
        <w:t xml:space="preserve">Umowy oraz inne dokumenty określone w ust. 1, które mogą spowodować powstanie zobowiązań majątkowych, wymagają kontrasygnaty skarbnika lub osoby przez niego upoważnionej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b/>
          <w:b/>
          <w:spacing w:val="5"/>
        </w:rPr>
      </w:pPr>
      <w:r>
        <w:rPr/>
        <w:t xml:space="preserve">Obieg dokumentów w starostwie odbywa się na zasadach określonych w instrukcji kancelaryjnej, a w odniesieniu do dokumentów finansowych w sposób określony </w:t>
        <w:br/>
        <w:t xml:space="preserve">w instrukcji wewnętrznej, wprowadzonej zarządzeniem staros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b/>
          <w:b/>
          <w:spacing w:val="5"/>
        </w:rPr>
      </w:pPr>
      <w:r>
        <w:rPr/>
        <w:t>Zasady, sposób obiegu i przechowywania dokumentów stanowiących tajemnicę państwową i służbową określa ust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b/>
          <w:b/>
          <w:spacing w:val="5"/>
        </w:rPr>
      </w:pPr>
      <w:r>
        <w:rPr/>
        <w:t xml:space="preserve">Archiwizację akt starostwa przeprowadza się na zasadach zawartych w przepisach </w:t>
        <w:br/>
        <w:t xml:space="preserve">o archiwizacji dokumentów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/>
      </w:pPr>
      <w:r>
        <w:rPr>
          <w:b/>
          <w:spacing w:val="5"/>
        </w:rPr>
        <w:t>§56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jc w:val="both"/>
        <w:rPr/>
      </w:pPr>
      <w:r>
        <w:rPr/>
        <w:t>Starosta w drodze zarządzenia określa symbole literowe dla jednostek organizacyjnych staro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zasady wykonywania kontroli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57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/>
        <w:t xml:space="preserve">System kontroli obejmuje kontrolę wewnętrzną i zewnętrzną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jc w:val="center"/>
        <w:rPr>
          <w:b/>
          <w:b/>
        </w:rPr>
      </w:pPr>
      <w:r>
        <w:rPr>
          <w:b/>
        </w:rPr>
        <w:t>§58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/>
        <w:t xml:space="preserve">Celem kontroli jest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227" w:hanging="227"/>
        <w:jc w:val="both"/>
        <w:rPr/>
      </w:pPr>
      <w:r>
        <w:rPr/>
        <w:t>1) zapewnienie zarządowi i staroście informacji niezbędnych do efektywnego kierowania starostwem i powiatowymi jednostkami organizacyjnymi oraz podejmowania prawidłowych decyzj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227" w:hanging="227"/>
        <w:jc w:val="both"/>
        <w:rPr/>
      </w:pPr>
      <w:r>
        <w:rPr/>
        <w:t xml:space="preserve">2) ocena stopnia wykonania zadań, prawidłowości i legalności działania oraz skuteczności stosowanych metod i środków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  <w:t xml:space="preserve">3) doskonalenie metod pracy starostwa oraz powiatowych jednostek organizacyjnych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1077" w:hanging="107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  <w:spacing w:val="5"/>
        </w:rPr>
      </w:pPr>
      <w:r>
        <w:rPr>
          <w:b/>
          <w:spacing w:val="5"/>
        </w:rPr>
        <w:t>§59.</w:t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spacing w:val="5"/>
        </w:rPr>
      </w:pPr>
      <w:r>
        <w:rPr>
          <w:spacing w:val="5"/>
        </w:rPr>
        <w:t>1.</w:t>
      </w:r>
      <w:r>
        <w:rPr/>
        <w:t xml:space="preserve"> Kontrolę wewnętrzną w starostwie wykonują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40" w:hanging="340"/>
        <w:jc w:val="both"/>
        <w:rPr/>
      </w:pPr>
      <w:r>
        <w:rPr/>
        <w:t xml:space="preserve">    </w:t>
      </w:r>
      <w:r>
        <w:rPr/>
        <w:t>1) starosta, wicestarosta, członek zarządu, sekretarz i skarbnik – jako kontrolę funkcjonalną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340" w:hanging="340"/>
        <w:jc w:val="both"/>
        <w:rPr/>
      </w:pPr>
      <w:r>
        <w:rPr/>
        <w:t xml:space="preserve">    </w:t>
      </w:r>
      <w:r>
        <w:rPr/>
        <w:t xml:space="preserve">2) Inspektor Kontroli Wewnętrznej oraz Audytor Wewnętrzny – jako kontrolę instytucjonalną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170" w:hanging="170"/>
        <w:jc w:val="both"/>
        <w:rPr/>
      </w:pPr>
      <w:r>
        <w:rPr/>
        <w:t>2.</w:t>
        <w:tab/>
        <w:t xml:space="preserve"> Czynności kontrolne w ramach bieżącej kontroli wewnętrznej wykonują ponadto kierownicy jednostek organizacyjnych starostwa i powiatowych jednostek organizacyjnych oraz pracownicy zobowiązani do prowadzenia kontroli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spacing w:val="-5"/>
        </w:rPr>
        <w:t>3.</w:t>
        <w:tab/>
        <w:t xml:space="preserve"> W ramach powierzonych zadań kontrolę wewnętrzną wykonują w szczególności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510" w:hanging="510"/>
        <w:jc w:val="both"/>
        <w:rPr/>
      </w:pPr>
      <w:r>
        <w:rPr/>
        <w:t xml:space="preserve">    </w:t>
      </w:r>
      <w:r>
        <w:rPr/>
        <w:t>1) Wydział Organizacji i Kadr – w zakresie zgodności działania z prawem, w sprawach organizacji i funkcjonowania wydziałów, dyscypliny prac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567" w:hanging="567"/>
        <w:jc w:val="both"/>
        <w:rPr/>
      </w:pPr>
      <w:r>
        <w:rPr/>
        <w:t xml:space="preserve">    </w:t>
      </w:r>
      <w:r>
        <w:rPr/>
        <w:t>2) Wydział Finansowy – w zakresie prawidłowości gospodarowania środkami budżetowymi i kredytami oraz prowadzenia rachunkowości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ind w:left="510" w:hanging="510"/>
        <w:jc w:val="both"/>
        <w:rPr/>
      </w:pPr>
      <w:r>
        <w:rPr/>
        <w:t xml:space="preserve">    </w:t>
      </w:r>
      <w:r>
        <w:rPr/>
        <w:t>3)   Pełnomocnik ds. ochrony informacji niejawnych – w zakresie przestrzegania tajemnicy służbowej i państwowej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jc w:val="both"/>
        <w:rPr/>
      </w:pPr>
      <w:r>
        <w:rPr/>
        <w:t xml:space="preserve">    </w:t>
      </w:r>
      <w:r>
        <w:rPr/>
        <w:t>4)</w:t>
        <w:tab/>
        <w:t xml:space="preserve">doraźne zespoły powoływane przez starostę zarządzeniem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113" w:hanging="113"/>
        <w:jc w:val="both"/>
        <w:rPr/>
      </w:pPr>
      <w:r>
        <w:rPr/>
        <w:t>4.</w:t>
        <w:tab/>
        <w:t xml:space="preserve"> Zakres zadań kontrolnych pracowników wydziałów określają szczegółowe zakresy czynności. 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center"/>
        <w:rPr>
          <w:b/>
          <w:b/>
        </w:rPr>
      </w:pPr>
      <w:r>
        <w:rPr>
          <w:b/>
        </w:rPr>
        <w:t>§60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/>
        <w:t>Szczegółową organizację, rodzaje, cele oraz tryb przeprowadzania kontroli określają odrębne regulaminy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Rozdział 8</w:t>
        <w:br/>
        <w:t>Postanowienia końcow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6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ierownicy jednostek organizacyjnych obowiązani są przedkładać na bieżąco wnioski </w:t>
        <w:br/>
        <w:t>do niniejszego regulaminu w celu  doskonalenia organizacji pracy starost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kompetencyjne w ramach starostwa rozstrzyga staro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62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Integralną częścią Regulaminu jest schemat organizacyjny starostwa stanowiący załącznik</w:t>
      </w:r>
      <w:r>
        <w:rPr>
          <w:bCs/>
          <w:color w:val="FF0000"/>
        </w:rPr>
        <w:t xml:space="preserve"> </w:t>
        <w:br/>
      </w:r>
      <w:r>
        <w:rPr>
          <w:bCs/>
        </w:rPr>
        <w:t>do niniejszego regulaminu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63.</w:t>
      </w:r>
    </w:p>
    <w:p>
      <w:pPr>
        <w:pStyle w:val="Normal"/>
        <w:jc w:val="both"/>
        <w:rPr/>
      </w:pPr>
      <w:r>
        <w:rPr/>
        <w:t>Zmian Regulaminu Organizacyjnego dokonuje Rada Powiatu w trybie właściwym do jego uchwal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0" w:hanging="17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0" w:hanging="113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454" w:hanging="454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b w:val="false"/>
      </w:rPr>
    </w:lvl>
  </w:abstractNum>
  <w:abstractNum w:abstractNumId="3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autoSpaceDE w:val="false"/>
      <w:spacing w:before="0" w:after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4:00Z</dcterms:created>
  <dc:creator>Aneta Piotrowska</dc:creator>
  <dc:description/>
  <cp:keywords/>
  <dc:language>en-US</dc:language>
  <cp:lastModifiedBy>A1504</cp:lastModifiedBy>
  <cp:lastPrinted>2011-05-31T14:09:00Z</cp:lastPrinted>
  <dcterms:modified xsi:type="dcterms:W3CDTF">2011-05-31T12:21:00Z</dcterms:modified>
  <cp:revision>65</cp:revision>
  <dc:subject/>
  <dc:title>Regulamin starostwa powiatowego</dc:title>
</cp:coreProperties>
</file>